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lla Dirigente Scolastica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ll’Istituto Comprensivo Statale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rFonts w:cs="Times New Roman" w:ascii="Times New Roman" w:hAnsi="Times New Roman"/>
          <w:sz w:val="24"/>
        </w:rPr>
        <w:t>OGGETTO: ASSENZA PER MALATT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   DOCENTE di 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2475631116"/>
      <w:bookmarkStart w:id="1" w:name="__Fieldmark__3_247563111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2475631116"/>
      <w:bookmarkStart w:id="3" w:name="__Fieldmark__4_247563111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 O M U N I C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ssentarsi per malattia da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er un totale di gg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r il controllo medico fiscale ed eventuali comunicazioni dichiara che durante tale periodo è reperibile presso il seguente indirizz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gnome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Nome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a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ap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ittà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o Telefonic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S.L. di Appartenenza N°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itta’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Via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9_2475631116"/>
      <w:bookmarkStart w:id="5" w:name="__Fieldmark__19_247563111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unica n° protocollo del certificato medico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1_2475631116"/>
      <w:bookmarkStart w:id="7" w:name="__Fieldmark__21_247563111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lega la seguente documentazione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/>
      </w:pPr>
      <w:r>
        <w:rPr/>
        <w:t>Visto,</w:t>
      </w:r>
    </w:p>
    <w:p>
      <w:pPr>
        <w:pStyle w:val="Normal"/>
        <w:ind w:left="360" w:hanging="0"/>
        <w:rPr/>
      </w:pPr>
      <w:r>
        <w:rPr/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  <w:shd w:fill="9CC2E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modello  DOC_ a1_assenza per malattia</w:t>
          </w:r>
        </w:p>
      </w:tc>
      <w:tc>
        <w:tcPr>
          <w:tcW w:w="4819" w:type="dxa"/>
          <w:tcBorders/>
          <w:shd w:fill="9CC2E5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10:00Z</dcterms:created>
  <dc:creator>cb</dc:creator>
  <dc:description/>
  <cp:keywords/>
  <dc:language>en-US</dc:language>
  <cp:lastModifiedBy>rosetta</cp:lastModifiedBy>
  <cp:lastPrinted>2019-10-11T09:05:00Z</cp:lastPrinted>
  <dcterms:modified xsi:type="dcterms:W3CDTF">2019-10-11T13:06:00Z</dcterms:modified>
  <cp:revision>7</cp:revision>
  <dc:subject/>
  <dc:title>Prot</dc:title>
</cp:coreProperties>
</file>