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Al</w:t>
      </w:r>
      <w:r>
        <w:rPr>
          <w:b/>
          <w:sz w:val="22"/>
          <w:szCs w:val="22"/>
          <w:lang w:val="it-IT"/>
        </w:rPr>
        <w:t>la</w:t>
      </w:r>
      <w:r>
        <w:rPr>
          <w:b/>
          <w:sz w:val="22"/>
          <w:szCs w:val="22"/>
        </w:rPr>
        <w:t xml:space="preserve"> Dirigente Scolastic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CHIESTA PERMESSO NON RETRIBUI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DOCENTE di ……………………………………….. a temp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1163705012"/>
      <w:bookmarkStart w:id="1" w:name="__Fieldmark__3_11637050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C H I E D 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'art. 19 comma 7 del CCNL del 29/11/2007  la concessione di 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i permesso non retribuito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il seguente  motiv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8_1163705012"/>
      <w:bookmarkStart w:id="3" w:name="__Fieldmark__8_116370501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ver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1163705012"/>
      <w:bookmarkStart w:id="5" w:name="__Fieldmark__9_11637050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avere  già usufruito nel corrente a. s. di  giorni di analogo permess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3540" w:hanging="3540"/>
        <w:jc w:val="right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163705012"/>
      <w:bookmarkStart w:id="7" w:name="__Fieldmark__14_116370501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5_1163705012"/>
      <w:bookmarkStart w:id="9" w:name="__Fieldmark__15_116370501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La Dirigente Scolastic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25"/>
      <w:gridCol w:w="3347"/>
    </w:tblGrid>
    <w:tr>
      <w:trPr/>
      <w:tc>
        <w:tcPr>
          <w:tcW w:w="6625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A3_RICHIESTA PERMESSO NON RETRIBUITO</w:t>
          </w:r>
        </w:p>
      </w:tc>
      <w:tc>
        <w:tcPr>
          <w:tcW w:w="3347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olor w:val="FFFFFF"/>
              <w:sz w:val="20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man 10cpi" w:hAnsi="Roman 10cpi" w:cs="Roman 10cpi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Roman 10cpi" w:hAnsi="Roman 10cpi" w:cs="Roman 10cp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4:00Z</dcterms:created>
  <dc:creator>CB</dc:creator>
  <dc:description/>
  <cp:keywords/>
  <dc:language>en-US</dc:language>
  <cp:lastModifiedBy>rosetta</cp:lastModifiedBy>
  <cp:lastPrinted>2005-10-13T12:28:00Z</cp:lastPrinted>
  <dcterms:modified xsi:type="dcterms:W3CDTF">2019-10-11T13:07:00Z</dcterms:modified>
  <cp:revision>7</cp:revision>
  <dc:subject/>
  <dc:title>MOD</dc:title>
</cp:coreProperties>
</file>