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Al</w:t>
      </w:r>
      <w:r>
        <w:rPr>
          <w:b/>
          <w:sz w:val="22"/>
          <w:szCs w:val="22"/>
          <w:lang w:val="it-IT"/>
        </w:rPr>
        <w:t>la</w:t>
      </w:r>
      <w:r>
        <w:rPr>
          <w:b/>
          <w:sz w:val="22"/>
          <w:szCs w:val="22"/>
        </w:rPr>
        <w:t xml:space="preserve"> 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GGETTO: RICHIESTA PERMESSO BR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servizio presso codesta istituzione scolastica in qualità di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3_527100975"/>
      <w:bookmarkStart w:id="1" w:name="__Fieldmark__3_52710097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OCENTE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4_527100975"/>
      <w:bookmarkStart w:id="3" w:name="__Fieldmark__4_52710097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5_527100975"/>
      <w:bookmarkStart w:id="5" w:name="__Fieldmark__5_527100975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termina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S.V. la concessione di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re di permesso breve nel gior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lle or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le or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er il seguente per il seguente motiv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’orario di servizio è il segu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5_527100975"/>
      <w:bookmarkStart w:id="7" w:name="__Fieldmark__15_527100975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6_527100975"/>
      <w:bookmarkStart w:id="9" w:name="__Fieldmark__16_527100975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on si conced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 DOC_A4 _RICHIESTA PERMESSO BREVE</w:t>
          </w:r>
        </w:p>
      </w:tc>
      <w:tc>
        <w:tcPr>
          <w:tcW w:w="48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7:00Z</dcterms:created>
  <dc:creator>CB</dc:creator>
  <dc:description/>
  <cp:keywords/>
  <dc:language>en-US</dc:language>
  <cp:lastModifiedBy>rosetta</cp:lastModifiedBy>
  <cp:lastPrinted>2019-09-30T10:09:00Z</cp:lastPrinted>
  <dcterms:modified xsi:type="dcterms:W3CDTF">2019-10-11T13:07:00Z</dcterms:modified>
  <cp:revision>6</cp:revision>
  <dc:subject/>
  <dc:title/>
</cp:coreProperties>
</file>