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Cs w:val="22"/>
        </w:rPr>
        <w:t>RICHIESTA PERMESSO ORARIO/GIORNALIERO PER DIRITTO ALLO STUDIO (150 ORE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servizio presso codesta istituzione scolastica in qualità di  DOCENTE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3_1088464546"/>
      <w:bookmarkStart w:id="1" w:name="__Fieldmark__3_108846454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4_1088464546"/>
      <w:bookmarkStart w:id="3" w:name="__Fieldmark__4_108846454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fruire il gior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i n.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al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al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i permesso straordinario di  diritto allo studio per il seguente motiv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3_1088464546"/>
      <w:bookmarkStart w:id="5" w:name="__Fieldmark__13_1088464546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4_1088464546"/>
      <w:bookmarkStart w:id="7" w:name="__Fieldmark__14_108846454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si conced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36"/>
      <w:gridCol w:w="2602"/>
    </w:tblGrid>
    <w:tr>
      <w:trPr/>
      <w:tc>
        <w:tcPr>
          <w:tcW w:w="703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 w:eastAsia="it-IT"/>
            </w:rPr>
            <w:t>modello DOC_A6_RICHIESTA PERMESSO DIRITTO ALLO  STUDIO</w:t>
          </w:r>
        </w:p>
      </w:tc>
      <w:tc>
        <w:tcPr>
          <w:tcW w:w="260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rFonts w:cs="Times New Roman" w:ascii="Times New Roman" w:hAnsi="Times New Roman"/>
              <w:color w:val="FFFFFF"/>
              <w:sz w:val="20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ntique Olive" w:hAnsi="Antique Olive" w:cs="Antique Olive"/>
      <w:sz w:val="24"/>
    </w:rPr>
  </w:style>
  <w:style w:type="character" w:styleId="PidipaginaCarattere">
    <w:name w:val="Piè di pagina Carattere"/>
    <w:qFormat/>
    <w:rPr>
      <w:rFonts w:ascii="Antique Olive" w:hAnsi="Antique Olive" w:cs="Antique Oliv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22:00Z</dcterms:created>
  <dc:creator>CB</dc:creator>
  <dc:description/>
  <cp:keywords/>
  <dc:language>en-US</dc:language>
  <cp:lastModifiedBy>rosetta</cp:lastModifiedBy>
  <cp:lastPrinted>2019-10-11T09:29:00Z</cp:lastPrinted>
  <dcterms:modified xsi:type="dcterms:W3CDTF">2019-10-11T13:08:00Z</dcterms:modified>
  <cp:revision>8</cp:revision>
  <dc:subject/>
  <dc:title>Al Dirigente Scolastico</dc:title>
</cp:coreProperties>
</file>