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Al</w:t>
      </w:r>
      <w:r>
        <w:rPr>
          <w:rFonts w:cs="Times New Roman" w:ascii="Times New Roman" w:hAnsi="Times New Roman"/>
          <w:b/>
          <w:i w:val="false"/>
          <w:sz w:val="22"/>
          <w:szCs w:val="22"/>
          <w:lang w:val="it-IT"/>
        </w:rPr>
        <w:t>la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Dirigente Scolastic</w:t>
      </w:r>
      <w:r>
        <w:rPr>
          <w:rFonts w:cs="Times New Roman" w:ascii="Times New Roman" w:hAnsi="Times New Roman"/>
          <w:b/>
          <w:i w:val="false"/>
          <w:sz w:val="22"/>
          <w:szCs w:val="22"/>
          <w:lang w:val="it-IT"/>
        </w:rPr>
        <w:t>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dell’Istituto Comprensivo Statale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GETTO: ASSENZA PER MALATTIA DEL BAMBINO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 servizio presso codesta istituzione scolastica in qualità di  DOCENTE di …………………………… 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3_989990221"/>
      <w:bookmarkStart w:id="1" w:name="__Fieldmark__3_989990221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4_989990221"/>
      <w:bookmarkStart w:id="3" w:name="__Fieldmark__4_989990221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eterminat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COMUNIC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e intende assentarsi dal lavoro per malattia del bambino, ai sensi dell’art. 7 della legge n. 1204 del 30/12/1971, come modificato dall’art.3 della legge n. 53 del 08/03/2000, quale genitore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ato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er il periodo da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(totale giorn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) come da certificato di malattia rilasciato da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 dichiara ai sensi dell’art. 4 della legge n. 15 del 04/01/1968, che l’altro genitor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ato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ello stesso periodo  non è in astensione dal lavoro per lo stesso motivo, perché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14_989990221"/>
      <w:bookmarkStart w:id="5" w:name="__Fieldmark__14_989990221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non è lavoratore dipendente;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15_989990221"/>
      <w:bookmarkStart w:id="7" w:name="__Fieldmark__15_989990221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ur essendo lavoratore dipendente presso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a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non intende usufruire dell’assenza dal lavoro per il motivo suddet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orino,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Cs w:val="22"/>
        </w:rPr>
        <w:t>(firm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Cs w:val="22"/>
        </w:rPr>
        <w:t>(Conferma dell’altro genitore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o sottoscritto,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  ai sensi dell’art.4 della legge n. 15 del 04/01/1968, confermo la suddetta dichiarazione del/della Sig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orino,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</w:t>
      </w:r>
      <w:r>
        <w:fldChar w:fldCharType="begin">
          <w:ffData>
            <w:name w:val="Testo6 Copy 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(firm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arte riservata all’ufficio)</w:t>
      </w:r>
    </w:p>
    <w:p>
      <w:pPr>
        <w:pStyle w:val="Normal"/>
        <w:rPr/>
      </w:pPr>
      <w:r>
        <w:rPr/>
        <w:t>Visto,</w:t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La Dirigente Scolastic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927"/>
      <w:gridCol w:w="3711"/>
    </w:tblGrid>
    <w:tr>
      <w:trPr/>
      <w:tc>
        <w:tcPr>
          <w:tcW w:w="5927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modello DOC_A7_assenza congedo per malattia bambino</w:t>
          </w:r>
        </w:p>
      </w:tc>
      <w:tc>
        <w:tcPr>
          <w:tcW w:w="3711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rFonts w:ascii="Times New Roman" w:hAnsi="Times New Roman" w:cs="Times New Roman"/>
              <w:caps/>
              <w:color w:val="FFFFFF"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ind w:right="-108" w:hanging="0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opperplate Gothic Bold" w:hAnsi="Copperplate Gothic Bold" w:eastAsia="Calibri" w:cs="Copperplate Gothic Bold"/>
              <w:b/>
              <w:b/>
              <w:color w:val="0070C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0070C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Cs w:val="22"/>
              <w:lang w:eastAsia="en-US"/>
            </w:rPr>
          </w:pPr>
          <w:r>
            <w:rPr>
              <w:rFonts w:eastAsia="Calibri" w:cs="Perpetua" w:ascii="Perpetua" w:hAnsi="Perpetua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Cs w:val="22"/>
              <w:lang w:eastAsia="en-US"/>
            </w:rPr>
          </w:pPr>
          <w:r>
            <w:rPr>
              <w:rFonts w:eastAsia="Calibri" w:cs="Perpetua" w:ascii="Perpetua" w:hAnsi="Perpetua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Bookman Old Style" w:hAnsi="Bookman Old Style" w:cs="Bookman Old Style"/>
      <w:i/>
      <w:iCs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7:23:00Z</dcterms:created>
  <dc:creator>Cristina Boscolo</dc:creator>
  <dc:description/>
  <cp:keywords/>
  <dc:language>en-US</dc:language>
  <cp:lastModifiedBy>rosetta</cp:lastModifiedBy>
  <dcterms:modified xsi:type="dcterms:W3CDTF">2019-10-11T13:08:00Z</dcterms:modified>
  <cp:revision>6</cp:revision>
  <dc:subject/>
  <dc:title/>
</cp:coreProperties>
</file>