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GGETTO: ASTENSIONE OBBLIGATORIA PER GRAVIDANZ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DOCENTE di …………………………….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857510490"/>
      <w:bookmarkStart w:id="1" w:name="__Fieldmark__3_38575104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857510490"/>
      <w:bookmarkStart w:id="3" w:name="__Fieldmark__4_385751049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COMUNICA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che usufruirà dell’astensione obbligatoria per gravidanza prevista dall’art. 16 del D.L.vo n. 151 del 26/03/2001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l momento che il parto è previsto per il giorn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ega certificato medic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2"/>
      <w:gridCol w:w="3436"/>
    </w:tblGrid>
    <w:tr>
      <w:trPr/>
      <w:tc>
        <w:tcPr>
          <w:tcW w:w="620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DOC_A11_astensione obbligatoria gravidanza</w:t>
          </w:r>
        </w:p>
      </w:tc>
      <w:tc>
        <w:tcPr>
          <w:tcW w:w="343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33:00Z</dcterms:created>
  <dc:creator>segreteria9</dc:creator>
  <dc:description/>
  <cp:keywords/>
  <dc:language>en-US</dc:language>
  <cp:lastModifiedBy>rosetta</cp:lastModifiedBy>
  <cp:lastPrinted>2017-05-03T13:11:00Z</cp:lastPrinted>
  <dcterms:modified xsi:type="dcterms:W3CDTF">2019-10-11T13:12:00Z</dcterms:modified>
  <cp:revision>5</cp:revision>
  <dc:subject/>
  <dc:title/>
</cp:coreProperties>
</file>