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Dirigente Scolastic</w:t>
      </w:r>
      <w:r>
        <w:rPr>
          <w:rFonts w:cs="Times New Roman" w:ascii="Times New Roman" w:hAnsi="Times New Roman"/>
          <w:b/>
          <w:i w:val="false"/>
          <w:sz w:val="22"/>
          <w:szCs w:val="22"/>
          <w:lang w:val="it-IT"/>
        </w:rPr>
        <w:t>a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ll’Istituto Comprensivo Statale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OGGETTO: ASTENSIONE OBBLIGATORIA PER PUERPER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La  sottoscrit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a 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   DOCENTE di ………………………………………………..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2322477546"/>
      <w:bookmarkStart w:id="1" w:name="__Fieldmark__3_232247754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2322477546"/>
      <w:bookmarkStart w:id="3" w:name="__Fieldmark__4_232247754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COMUNICA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che usufruirà dell’astensione obbligatoria per puerperio prevista dall’art. 16 del D.L.vo n. 151 del 26/03/2001 d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>a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dal momento che la data presunta del parto era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e che il parto è avvenuto il giorn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Allega certificato/dichiarazione sostitutiva  di nascita del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figli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>Visto,</w:t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202"/>
      <w:gridCol w:w="3436"/>
    </w:tblGrid>
    <w:tr>
      <w:trPr/>
      <w:tc>
        <w:tcPr>
          <w:tcW w:w="6202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 DOC_A12_astensione obbligatoria per puerperio</w:t>
          </w:r>
        </w:p>
      </w:tc>
      <w:tc>
        <w:tcPr>
          <w:tcW w:w="3436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39:00Z</dcterms:created>
  <dc:creator>segreteria9</dc:creator>
  <dc:description/>
  <cp:keywords/>
  <dc:language>en-US</dc:language>
  <cp:lastModifiedBy>rosetta</cp:lastModifiedBy>
  <cp:lastPrinted>2007-12-03T11:19:00Z</cp:lastPrinted>
  <dcterms:modified xsi:type="dcterms:W3CDTF">2019-10-11T13:12:00Z</dcterms:modified>
  <cp:revision>6</cp:revision>
  <dc:subject/>
  <dc:title/>
</cp:coreProperties>
</file>