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</w:rPr>
        <w:t>Al</w:t>
      </w:r>
      <w:r>
        <w:rPr>
          <w:b/>
          <w:sz w:val="20"/>
          <w:szCs w:val="22"/>
          <w:lang w:val="it-IT"/>
        </w:rPr>
        <w:t>la</w:t>
      </w:r>
      <w:r>
        <w:rPr>
          <w:b/>
          <w:sz w:val="20"/>
          <w:szCs w:val="22"/>
        </w:rPr>
        <w:t xml:space="preserve"> Dirigente Scolastic</w:t>
      </w:r>
      <w:r>
        <w:rPr>
          <w:b/>
          <w:sz w:val="20"/>
          <w:szCs w:val="22"/>
          <w:lang w:val="it-IT"/>
        </w:rPr>
        <w:t>a</w:t>
      </w:r>
    </w:p>
    <w:p>
      <w:pPr>
        <w:pStyle w:val="Normal"/>
        <w:jc w:val="right"/>
        <w:rPr/>
      </w:pPr>
      <w:r>
        <w:rPr>
          <w:b/>
          <w:iCs/>
          <w:sz w:val="20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b/>
          <w:i/>
          <w:iCs/>
          <w:sz w:val="20"/>
          <w:szCs w:val="22"/>
        </w:rPr>
        <w:t>Pier Giorgio Fras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  <w:sz w:val="20"/>
        </w:rPr>
        <w:t xml:space="preserve">OGGETTO: RICHIESTA DI CONGEDO PARENTALE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n servizio presso codesta istituzione scolastica in qualità di   DOCENTE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3832062716"/>
      <w:bookmarkStart w:id="1" w:name="__Fieldmark__3_38320627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3832062716"/>
      <w:bookmarkStart w:id="3" w:name="__Fieldmark__4_38320627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terminato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essend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3832062716"/>
      <w:bookmarkStart w:id="5" w:name="__Fieldmark__5_38320627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dr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3832062716"/>
      <w:bookmarkStart w:id="7" w:name="__Fieldmark__6_38320627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padre del bambi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COMUNIC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che intendo assentarmi dal lavoro per congedo parentale, ai sensi dell’art. 32 del d.lgs n° 151 del 26/03/01, per il periodo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(totale gg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A tal fine dichiara che l’altro genit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5_3832062716"/>
      <w:bookmarkStart w:id="9" w:name="__Fieldmark__15_383206271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è lavoratore dipendente;</w:t>
      </w:r>
    </w:p>
    <w:p>
      <w:pPr>
        <w:pStyle w:val="Normal"/>
        <w:spacing w:lineRule="auto" w:line="276"/>
        <w:jc w:val="both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6_3832062716"/>
      <w:bookmarkStart w:id="11" w:name="__Fieldmark__16_383206271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è lavoratore dipendente 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che quindi il congedo parentale fino ad oggi fruito da entrambi noi genitori (o da me solo sottoscritt</w:t>
      </w:r>
      <w:r>
        <w:fldChar w:fldCharType="begin">
          <w:ffData>
            <w:name w:val="__Fieldmark__19_3832062716"/>
            <w:enabled/>
            <w:ddList>
              <w:result w:val="0"/>
              <w:listEntry w:val="....."/>
              <w:listEntry w:val="a"/>
              <w:listEntry w:val="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2" w:name="__Fieldmark__19_3832062716"/>
      <w:bookmarkStart w:id="13" w:name="__Fieldmark__19_383206271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quale unico affidatario del minore) è relativo ai seguenti periodi:</w:t>
      </w:r>
    </w:p>
    <w:tbl>
      <w:tblPr>
        <w:tblW w:w="9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52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itor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sz w:val="20"/>
        </w:rPr>
        <w:t xml:space="preserve">Torino,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 xml:space="preserve"> 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</w:t>
      </w:r>
    </w:p>
    <w:p>
      <w:pPr>
        <w:pStyle w:val="Normal"/>
        <w:spacing w:lineRule="auto" w:line="276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firma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Recapito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>
          <w:sz w:val="20"/>
        </w:rPr>
      </w:pPr>
      <w:r>
        <w:rPr>
          <w:sz w:val="20"/>
        </w:rPr>
        <w:t>Visto,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3_3832062716"/>
      <w:bookmarkStart w:id="15" w:name="__Fieldmark__23_383206271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 concede</w:t>
      </w:r>
    </w:p>
    <w:p>
      <w:pPr>
        <w:pStyle w:val="Normal"/>
        <w:rPr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4_3832062716"/>
      <w:bookmarkStart w:id="17" w:name="__Fieldmark__24_383206271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si concede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88"/>
      <w:gridCol w:w="3850"/>
    </w:tblGrid>
    <w:tr>
      <w:trPr/>
      <w:tc>
        <w:tcPr>
          <w:tcW w:w="5788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modello DOC_A14_richiesta congedo parentale</w:t>
          </w:r>
        </w:p>
      </w:tc>
      <w:tc>
        <w:tcPr>
          <w:tcW w:w="3850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rFonts w:ascii="Times New Roman" w:hAnsi="Times New Roman" w:cs="Times New Roman"/>
              <w:caps/>
              <w:color w:val="FFFFFF"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color w:val="FFFFFF"/>
              <w:sz w:val="18"/>
              <w:szCs w:val="18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ind w:right="-108" w:hanging="0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true"/>
            <w:autoSpaceDE w:val="true"/>
            <w:jc w:val="center"/>
            <w:textAlignment w:val="auto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43:00Z</dcterms:created>
  <dc:creator>cb</dc:creator>
  <dc:description/>
  <cp:keywords/>
  <dc:language>en-US</dc:language>
  <cp:lastModifiedBy>rosetta</cp:lastModifiedBy>
  <cp:lastPrinted>2019-09-26T11:27:00Z</cp:lastPrinted>
  <dcterms:modified xsi:type="dcterms:W3CDTF">2019-10-11T13:13:00Z</dcterms:modified>
  <cp:revision>8</cp:revision>
  <dc:subject/>
  <dc:title>modello 3_richiesta congedo parentale</dc:title>
</cp:coreProperties>
</file>