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i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GETTO: RICHIESTA DI PERMESSO RETRIBUITO PER ASSISTENZA FAMIGLIARE PORTATORE DI HANDIC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DOCENTE di ……………………..………………………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509905451"/>
      <w:bookmarkStart w:id="1" w:name="__Fieldmark__3_5099054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509905451"/>
      <w:bookmarkStart w:id="3" w:name="__Fieldmark__4_5099054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’art. 33 della Legge n. 104 del 5/02/1992, , come modificato dall’art. 21 del D.L. n. 324 del 27/08/1993, convertito con modificazioni in Legge n.423 del 27/10/1993, nonché dall’art. 3 comma 38, della Legge n.537 del 24/12/1993 e dall’art. 20 della legge n.53 del 08/03/2000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giorn</w:t>
      </w:r>
      <w:r>
        <w:fldChar w:fldCharType="begin">
          <w:ffData>
            <w:name w:val="__Fieldmark__5_509905451"/>
            <w:enabled/>
            <w:ddList>
              <w:result w:val="0"/>
              <w:listEntry w:val="......"/>
              <w:listEntry w:val="o"/>
              <w:listEntry w:val="i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5_509905451"/>
      <w:bookmarkStart w:id="5" w:name="__Fieldmark__5_5099054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di   PERMESSO RETRIBUITO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ssistere il proprio familiare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rtatore di handicap grave, come da documentazione acquisita, da fruire ne</w:t>
      </w:r>
      <w:r>
        <w:fldChar w:fldCharType="begin">
          <w:ffData>
            <w:name w:val="__Fieldmark__8_509905451"/>
            <w:enabled/>
            <w:ddList>
              <w:result w:val="0"/>
              <w:listEntry w:val="l"/>
              <w:listEntry w:val="i"/>
              <w:listEntry w:val="....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8_509905451"/>
      <w:bookmarkStart w:id="7" w:name="__Fieldmark__8_5099054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guent</w:t>
      </w:r>
      <w:r>
        <w:fldChar w:fldCharType="begin">
          <w:ffData>
            <w:name w:val="__Fieldmark__9_509905451"/>
            <w:enabled/>
            <w:ddList>
              <w:result w:val="0"/>
              <w:listEntry w:val="i"/>
              <w:listEntry w:val="..."/>
              <w:listEntry w:val="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9_509905451"/>
      <w:bookmarkStart w:id="9" w:name="__Fieldmark__9_5099054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iorn</w:t>
      </w:r>
      <w:r>
        <w:fldChar w:fldCharType="begin">
          <w:ffData>
            <w:name w:val="__Fieldmark__10_509905451"/>
            <w:enabled/>
            <w:ddList>
              <w:result w:val="0"/>
              <w:listEntry w:val="i"/>
              <w:listEntry w:val="...."/>
              <w:listEntry w:val="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10_509905451"/>
      <w:bookmarkStart w:id="11" w:name="__Fieldmark__10_50990545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_509905451"/>
      <w:bookmarkStart w:id="13" w:name="__Fieldmark__11_50990545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_509905451"/>
      <w:bookmarkStart w:id="15" w:name="__Fieldmark__18_50990545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5_509905451"/>
      <w:bookmarkStart w:id="17" w:name="__Fieldmark__25_50990545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4_509905451"/>
      <w:bookmarkStart w:id="19" w:name="__Fieldmark__34_50990545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5_509905451"/>
      <w:bookmarkStart w:id="21" w:name="__Fieldmark__35_50990545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A17_RICHIESTA PERMESSO LEGGE 104</w:t>
          </w:r>
        </w:p>
      </w:tc>
      <w:tc>
        <w:tcPr>
          <w:tcW w:w="48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48:00Z</dcterms:created>
  <dc:creator>SMS FRASSATI</dc:creator>
  <dc:description/>
  <cp:keywords/>
  <dc:language>en-US</dc:language>
  <cp:lastModifiedBy>rosetta</cp:lastModifiedBy>
  <cp:lastPrinted>2013-07-04T10:17:00Z</cp:lastPrinted>
  <dcterms:modified xsi:type="dcterms:W3CDTF">2019-10-11T13:14:00Z</dcterms:modified>
  <cp:revision>9</cp:revision>
  <dc:subject/>
  <dc:title>Prot</dc:title>
</cp:coreProperties>
</file>