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Dirigente Scolastica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OGGETTO: RICHIESTA ASPETTATIVA PER MOTIVI DI FAMIGLI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DOCENTE di …………………………………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3369943649"/>
      <w:bookmarkStart w:id="1" w:name="__Fieldmark__3_336994364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3369943649"/>
      <w:bookmarkStart w:id="3" w:name="__Fieldmark__4_336994364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ai sensi dell'art.18  del CCNL del 29/11/2007 di essere colloc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in aspettativa per motivi di famiglia 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>per complessivi gg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Dichiara di assentarsi dal servizio per il seguente motiv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Dichiara che nel suddetto periodo non svolgerà alcuna attività lavorativa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Allega: 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4_3369943649"/>
      <w:bookmarkStart w:id="5" w:name="__Fieldmark__14_336994364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3369943649"/>
      <w:bookmarkStart w:id="7" w:name="__Fieldmark__15_3369943649"/>
      <w:bookmarkEnd w:id="7"/>
      <w:r>
        <w:rPr/>
      </w:r>
      <w:r>
        <w:rPr/>
        <w:fldChar w:fldCharType="end"/>
      </w:r>
      <w:r>
        <w:rPr/>
        <w:t xml:space="preserve"> non si concede</w:t>
      </w:r>
    </w:p>
    <w:p>
      <w:pPr>
        <w:pStyle w:val="Normal"/>
        <w:ind w:left="360" w:hanging="0"/>
        <w:rPr/>
      </w:pPr>
      <w:r>
        <w:rPr/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tabs>
          <w:tab w:val="clear" w:pos="708"/>
          <w:tab w:val="left" w:pos="1005" w:leader="none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40"/>
      <w:gridCol w:w="2932"/>
    </w:tblGrid>
    <w:tr>
      <w:trPr/>
      <w:tc>
        <w:tcPr>
          <w:tcW w:w="7040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DOC_A22 _RICHIESTA ASPETTATIVA  PER MOTIVI DI FAMIGLIA</w:t>
          </w:r>
        </w:p>
      </w:tc>
      <w:tc>
        <w:tcPr>
          <w:tcW w:w="2932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58:00Z</dcterms:created>
  <dc:creator>segreteria2</dc:creator>
  <dc:description/>
  <cp:keywords/>
  <dc:language>en-US</dc:language>
  <cp:lastModifiedBy>rosetta</cp:lastModifiedBy>
  <cp:lastPrinted>2006-02-24T13:31:00Z</cp:lastPrinted>
  <dcterms:modified xsi:type="dcterms:W3CDTF">2019-10-11T13:17:00Z</dcterms:modified>
  <cp:revision>6</cp:revision>
  <dc:subject/>
  <dc:title/>
</cp:coreProperties>
</file>