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OGGETTO: RICHIESTA ANNO SABBATICO PERSONALE DOCENT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docente di ………………………………….a tempo indeterminato</w:t>
      </w:r>
      <w:r>
        <w:rPr>
          <w:rFonts w:cs="Arial" w:ascii="Arial" w:hAnsi="Arial"/>
        </w:rPr>
        <w:t xml:space="preserve">, </w:t>
      </w:r>
      <w:r>
        <w:rPr>
          <w:sz w:val="22"/>
          <w:szCs w:val="22"/>
        </w:rPr>
        <w:t xml:space="preserve">avendo superato l’anno di prova in 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ai sensi dell'art. 26 comma 14 della legge 23/12/1998 n. 448, della C.M. 28/03/2000 n. 96 e della nota ministeriale 06/03/2000, la fruizione di un periodo di aspettativa non retribuita (detto anno sabbatico)  d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__________________ 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La sottoscritto/a, dichiara che nel decennio di riferimento non ha usufruito di un analogo periodo di aspettativa non retribuita di cui all’art. 26 della Legge 448/1998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7_2733094172"/>
      <w:bookmarkStart w:id="1" w:name="__Fieldmark__7_273309417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733094172"/>
      <w:bookmarkStart w:id="3" w:name="__Fieldmark__8_2733094172"/>
      <w:bookmarkEnd w:id="3"/>
      <w:r>
        <w:rPr/>
      </w:r>
      <w:r>
        <w:rPr/>
        <w:fldChar w:fldCharType="end"/>
      </w:r>
      <w:r>
        <w:rPr/>
        <w:t xml:space="preserve"> non si concede</w:t>
      </w:r>
    </w:p>
    <w:p>
      <w:pPr>
        <w:pStyle w:val="Normal"/>
        <w:ind w:left="360" w:hanging="0"/>
        <w:rPr/>
      </w:pPr>
      <w:r>
        <w:rPr/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08"/>
      <w:gridCol w:w="3764"/>
    </w:tblGrid>
    <w:tr>
      <w:trPr/>
      <w:tc>
        <w:tcPr>
          <w:tcW w:w="6208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 xml:space="preserve">modello DOC_A23_RICHIESTA ASPETTATIVA ANNO SABBATICO </w:t>
          </w:r>
        </w:p>
      </w:tc>
      <w:tc>
        <w:tcPr>
          <w:tcW w:w="3764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sito10spazio">
    <w:name w:val="verdanasito10spazi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00:00Z</dcterms:created>
  <dc:creator>segreteria2</dc:creator>
  <dc:description/>
  <cp:keywords/>
  <dc:language>en-US</dc:language>
  <cp:lastModifiedBy>rosetta</cp:lastModifiedBy>
  <cp:lastPrinted>2005-10-12T12:38:00Z</cp:lastPrinted>
  <dcterms:modified xsi:type="dcterms:W3CDTF">2019-10-11T13:17:00Z</dcterms:modified>
  <cp:revision>5</cp:revision>
  <dc:subject/>
  <dc:title>MOD</dc:title>
</cp:coreProperties>
</file>