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"/>
        <w:spacing w:lineRule="auto" w:line="276"/>
        <w:jc w:val="left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GEDO MATERNITA’ PER ADOZIONE INTERNAZIONAL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DOCENTE  di ………………………….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91370319"/>
      <w:bookmarkStart w:id="1" w:name="__Fieldmark__3_2913703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91370319"/>
      <w:bookmarkStart w:id="3" w:name="__Fieldmark__4_2913703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/>
        <w:rPr/>
      </w:pPr>
      <w:r>
        <w:rPr/>
        <w:t xml:space="preserve">la concessione di un periodo di congedo di maternità per adozione internazionale, a retribuzione intera, con decorrenza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ovvero per i seguent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per il/la figlio/a adottiva o in affidamento, nato/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entrato/a effettivamente in famiglia a decorrere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tal fine dichiara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che l’altro genit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lavoratore/trice dipendente in servizio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>non ha usufruito del congedo di maternità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che l’altro genit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lavoratore/trice dipendente in servizio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ha usufruito del congedo di maternità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ovvero per i seguenti giorn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he l’altro genitore non ha diritto alla fruizione del congedo di maternità per adozion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tal fine allega la seguente documentazione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Copia certificazione rilasciata dall’autorità competente, attestante la durata del soggiorno all’estero per adozione internazionale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Copia atto rilasciato dall’autorità competente, o dell’ente autorizzato, ovvero copia della sentenza del giudice straniero, attestante la data di effettivo ingresso del minore nella famiglia adottiv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orino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291370319"/>
      <w:bookmarkStart w:id="5" w:name="__Fieldmark__19_2913703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0_291370319"/>
      <w:bookmarkStart w:id="7" w:name="__Fieldmark__20_291370319"/>
      <w:bookmarkEnd w:id="7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03"/>
      <w:gridCol w:w="1635"/>
    </w:tblGrid>
    <w:tr>
      <w:trPr/>
      <w:tc>
        <w:tcPr>
          <w:tcW w:w="800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24_RICHIESTA congedo maternita’ per adozione internazionale</w:t>
          </w:r>
        </w:p>
      </w:tc>
      <w:tc>
        <w:tcPr>
          <w:tcW w:w="163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Pino Durante</dc:creator>
  <dc:description/>
  <cp:keywords/>
  <dc:language>en-US</dc:language>
  <cp:lastModifiedBy>rosetta</cp:lastModifiedBy>
  <cp:lastPrinted>2010-04-13T11:00:00Z</cp:lastPrinted>
  <dcterms:modified xsi:type="dcterms:W3CDTF">2019-10-11T13:18:00Z</dcterms:modified>
  <cp:revision>6</cp:revision>
  <dc:subject/>
  <dc:title>Domanda per astensione obbligatoria</dc:title>
</cp:coreProperties>
</file>