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 xml:space="preserve">All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RICHIESTA DI ASTENSIONE OBBLIGATORIA DAL LAVORO PRE-PARTO PER COMPLICANZE DELLA GEST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a 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DOCENTE di ……………………………..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4080184392"/>
      <w:bookmarkStart w:id="1" w:name="__Fieldmark__3_40801843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4080184392"/>
      <w:bookmarkStart w:id="3" w:name="__Fieldmark__4_40801843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</w:rPr>
        <w:t>che intende assentarsi dal servizio ai sensi del D.Lgs. n.151 del 26 marzo 2001 art. 17, comma 2, lettera a)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inizio del periodo di astensione obbligatoria per gravidanz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La data presunta del parto è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certificato medico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dispositivo ASL di competen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4080184392"/>
      <w:bookmarkStart w:id="5" w:name="__Fieldmark__10_40801843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4080184392"/>
      <w:bookmarkStart w:id="7" w:name="__Fieldmark__11_4080184392"/>
      <w:bookmarkEnd w:id="7"/>
      <w:r>
        <w:rPr/>
      </w:r>
      <w:r>
        <w:rPr/>
        <w:fldChar w:fldCharType="end"/>
      </w:r>
      <w:r>
        <w:rPr/>
        <w:t xml:space="preserve"> non si concede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27"/>
      <w:gridCol w:w="1911"/>
    </w:tblGrid>
    <w:tr>
      <w:trPr/>
      <w:tc>
        <w:tcPr>
          <w:tcW w:w="7727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DOC_A10_astensione obbligatoria per complicanze gestazionali</w:t>
          </w:r>
        </w:p>
      </w:tc>
      <w:tc>
        <w:tcPr>
          <w:tcW w:w="1911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31:00Z</dcterms:created>
  <dc:creator>segreteria9</dc:creator>
  <dc:description/>
  <cp:keywords/>
  <dc:language>en-US</dc:language>
  <cp:lastModifiedBy>rosetta</cp:lastModifiedBy>
  <dcterms:modified xsi:type="dcterms:W3CDTF">2019-10-11T13:11:00Z</dcterms:modified>
  <cp:revision>6</cp:revision>
  <dc:subject/>
  <dc:title/>
</cp:coreProperties>
</file>