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ICHIARAZIONE SOSTITUTIVA DI CERTIFICAZIONE (art. 46 D.P.R. 445 del 28/12/2000) da produrre dopo aver usufruito del giorno/giorni di per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DOCENTE DI SCUOLA MEDIA/PRIMARIA/INFANZ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582949169"/>
      <w:bookmarkStart w:id="1" w:name="__Fieldmark__3_58294916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582949169"/>
      <w:bookmarkStart w:id="3" w:name="__Fieldmark__4_5829491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  <w:r>
        <w:rPr/>
        <w:t xml:space="preserve"> consapevole delle sanzioni penali previste dagli artt.  483, 495, 496 del codice penale nel caso di dichiarazioni non veritiere e falsità negli atti richiamate dall’art. 76 D.P.R. n° 445 del 28/12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di aver usufruito di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o/i di permesso 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i seguenti motivi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19"/>
      <w:gridCol w:w="3019"/>
    </w:tblGrid>
    <w:tr>
      <w:trPr/>
      <w:tc>
        <w:tcPr>
          <w:tcW w:w="66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 xml:space="preserve">modello DOC_D1_DICHIARAZIONE SOSTITUTIVA DI CERTIFICAZIONE </w:t>
          </w:r>
        </w:p>
      </w:tc>
      <w:tc>
        <w:tcPr>
          <w:tcW w:w="30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szCs w:val="22"/>
              <w:lang w:eastAsia="en-US"/>
            </w:rPr>
          </w:pPr>
          <w:r>
            <w:rPr>
              <w:rFonts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szCs w:val="22"/>
              <w:lang w:eastAsia="en-US"/>
            </w:rPr>
          </w:pPr>
          <w:r>
            <w:rPr>
              <w:rFonts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eastAsia="en-US"/>
            </w:rPr>
          </w:pPr>
          <w:r>
            <w:rPr>
              <w:rFonts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cs="Perpetua"/>
              <w:sz w:val="18"/>
              <w:szCs w:val="22"/>
              <w:lang w:eastAsia="en-US"/>
            </w:rPr>
          </w:pPr>
          <w:r>
            <w:rPr>
              <w:rFonts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03885" cy="912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29:00Z</dcterms:created>
  <dc:creator>SMS FRASSATI</dc:creator>
  <dc:description/>
  <cp:keywords/>
  <dc:language>en-US</dc:language>
  <cp:lastModifiedBy>rosetta</cp:lastModifiedBy>
  <cp:lastPrinted>2015-05-27T16:40:00Z</cp:lastPrinted>
  <dcterms:modified xsi:type="dcterms:W3CDTF">2019-10-11T13:21:00Z</dcterms:modified>
  <cp:revision>6</cp:revision>
  <dc:subject/>
  <dc:title>Modello – AUTOCERTIFICAZIONE</dc:title>
</cp:coreProperties>
</file>