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VARIAZIONE RESIDENZ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DOCENTE DI SCUOLA MEDIA/PRIMARIA/INFANZ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2679150270"/>
      <w:bookmarkStart w:id="1" w:name="__Fieldmark__3_267915027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2679150270"/>
      <w:bookmarkStart w:id="3" w:name="__Fieldmark__4_267915027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per gli adempimenti di competenza la variazione della propria residenza come di seguito indicato: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5_2679150270"/>
      <w:bookmarkStart w:id="5" w:name="__Fieldmark__5_267915027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Via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6_2679150270"/>
      <w:bookmarkStart w:id="7" w:name="__Fieldmark__6_267915027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Vial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7_2679150270"/>
      <w:bookmarkStart w:id="9" w:name="__Fieldmark__7_267915027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rs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8_2679150270"/>
      <w:bookmarkStart w:id="11" w:name="__Fieldmark__8_267915027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rada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9_2679150270"/>
      <w:bookmarkStart w:id="13" w:name="__Fieldmark__9_267915027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ia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Localit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CAP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Pr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br/>
      </w:r>
      <w:r>
        <w:rPr>
          <w:sz w:val="22"/>
          <w:u w:val="single"/>
        </w:rPr>
        <w:t>Domicilio fiscale</w:t>
      </w:r>
      <w:r>
        <w:rPr>
          <w:sz w:val="22"/>
        </w:rPr>
        <w:t xml:space="preserve">: Comune di  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Fa presente di aver provveduto personalmente alla variazione attraverso il servizio telematico NOIP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ind w:left="360" w:hanging="0"/>
        <w:rPr/>
      </w:pPr>
      <w:r>
        <w:rPr/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93"/>
      <w:gridCol w:w="4179"/>
    </w:tblGrid>
    <w:tr>
      <w:trPr/>
      <w:tc>
        <w:tcPr>
          <w:tcW w:w="5793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 DOC_D2_dichiarazione VARIAZIONE residenza</w:t>
          </w:r>
        </w:p>
      </w:tc>
      <w:tc>
        <w:tcPr>
          <w:tcW w:w="417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32:00Z</dcterms:created>
  <dc:creator>segreteria2</dc:creator>
  <dc:description/>
  <cp:keywords/>
  <dc:language>en-US</dc:language>
  <cp:lastModifiedBy>rosetta</cp:lastModifiedBy>
  <cp:lastPrinted>2006-10-24T08:38:00Z</cp:lastPrinted>
  <dcterms:modified xsi:type="dcterms:W3CDTF">2019-10-11T13:21:00Z</dcterms:modified>
  <cp:revision>5</cp:revision>
  <dc:subject/>
  <dc:title>MOD</dc:title>
</cp:coreProperties>
</file>