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2"/>
        </w:rPr>
        <w:t>OGGETTO: VARIAZIONE COORDINATE BANCARIE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DOCENTE DI SCUOLA MEDIA/PRIMARIA/INFANZ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973923445"/>
      <w:bookmarkStart w:id="1" w:name="__Fieldmark__3_9739234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973923445"/>
      <w:bookmarkStart w:id="3" w:name="__Fieldmark__4_9739234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auto" w:line="360"/>
        <w:rPr/>
      </w:pPr>
      <w:r>
        <w:rPr/>
        <w:t>la variazione delle modalità di accredito dello stipendio come 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IBAN di seguito indicato presso agenz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973923445"/>
      <w:bookmarkStart w:id="5" w:name="__Fieldmark__5_973923445"/>
      <w:bookmarkEnd w:id="5"/>
      <w:r>
        <w:rPr/>
      </w:r>
      <w:r>
        <w:rPr/>
        <w:fldChar w:fldCharType="end"/>
      </w:r>
      <w:r>
        <w:rPr/>
        <w:t xml:space="preserve"> bancaria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973923445"/>
      <w:bookmarkStart w:id="7" w:name="__Fieldmark__6_973923445"/>
      <w:bookmarkEnd w:id="7"/>
      <w:r>
        <w:rPr/>
      </w:r>
      <w:r>
        <w:rPr/>
        <w:fldChar w:fldCharType="end"/>
      </w:r>
      <w:r>
        <w:rPr/>
        <w:t xml:space="preserve"> postale  con denominaz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indirizzo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pia IBAN alleg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Fa presente di aver provveduto personalmente alla variazione attraverso il servizio telematico NOIP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40"/>
      <w:gridCol w:w="2932"/>
    </w:tblGrid>
    <w:tr>
      <w:trPr/>
      <w:tc>
        <w:tcPr>
          <w:tcW w:w="7040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DOC_D3_DICHIARAZIONE VARIAZIONE COORDINATE BANCARIE</w:t>
          </w:r>
        </w:p>
      </w:tc>
      <w:tc>
        <w:tcPr>
          <w:tcW w:w="293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34:00Z</dcterms:created>
  <dc:creator>segreteria2</dc:creator>
  <dc:description/>
  <cp:keywords/>
  <dc:language>en-US</dc:language>
  <cp:lastModifiedBy>rosetta</cp:lastModifiedBy>
  <cp:lastPrinted>2018-01-07T21:35:00Z</cp:lastPrinted>
  <dcterms:modified xsi:type="dcterms:W3CDTF">2019-10-11T13:22:00Z</dcterms:modified>
  <cp:revision>8</cp:revision>
  <dc:subject/>
  <dc:title>MOD</dc:title>
</cp:coreProperties>
</file>