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a Dirigente Scolastica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DICHIARAZIONE SOSTITUTIVA  DI 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bCs/>
          <w:szCs w:val="22"/>
          <w:lang w:val="de-DE"/>
        </w:rPr>
        <w:t>(art.46 D.P.R. 445 del 28/12/200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o/a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via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7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I  C  H  I  A  R  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6_3531717968"/>
      <w:bookmarkStart w:id="1" w:name="__Fieldmark__6_3531717968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nato/a  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2" w:name="__Fieldmark__9_3531717968"/>
      <w:bookmarkStart w:id="3" w:name="__Fieldmark__9_3531717968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essere resident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4" w:name="__Fieldmark__12_3531717968"/>
      <w:bookmarkStart w:id="5" w:name="__Fieldmark__12_3531717968"/>
      <w:bookmarkEnd w:id="5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essere cittadino/a italiano/a secondo le risultanze del Comune di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er i residenti all’estero: se nati in Italia, indicare il Comune di nascita; se nati all’estero, precisare a quale titolo siano cittadini italiani);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Arial" w:cs="Times New Roman" w:ascii="Times New Roman" w:hAnsi="Times New Roman"/>
        </w:rPr>
        <w:fldChar w:fldCharType="separate"/>
      </w:r>
      <w:bookmarkStart w:id="6" w:name="__Fieldmark__14_3531717968"/>
      <w:bookmarkStart w:id="7" w:name="__Fieldmark__14_3531717968"/>
      <w:bookmarkEnd w:id="7"/>
      <w:r>
        <w:rPr>
          <w:rFonts w:eastAsia="Arial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godere dei diritti politici; 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Arial" w:cs="Times New Roman" w:ascii="Times New Roman" w:hAnsi="Times New Roman"/>
        </w:rPr>
        <w:fldChar w:fldCharType="separate"/>
      </w:r>
      <w:bookmarkStart w:id="8" w:name="__Fieldmark__15_3531717968"/>
      <w:bookmarkStart w:id="9" w:name="__Fieldmark__15_3531717968"/>
      <w:bookmarkEnd w:id="9"/>
      <w:r>
        <w:rPr>
          <w:rFonts w:eastAsia="Arial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essere     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ind w:left="708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6_3531717968"/>
      <w:bookmarkStart w:id="11" w:name="__Fieldmark__16_3531717968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libe/ nubile;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ind w:left="708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17_3531717968"/>
      <w:bookmarkStart w:id="13" w:name="__Fieldmark__17_3531717968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iugato/a con;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ind w:left="708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18_3531717968"/>
      <w:bookmarkStart w:id="15" w:name="__Fieldmark__18_3531717968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vorziato/a;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19_3531717968"/>
      <w:bookmarkStart w:id="17" w:name="__Fieldmark__19_3531717968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t xml:space="preserve"> che la famiglia convivente si compone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APPORT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20_3531717968"/>
      <w:bookmarkStart w:id="19" w:name="__Fieldmark__20_3531717968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à atto della propria esistenza in vita;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21_3531717968"/>
      <w:bookmarkStart w:id="21" w:name="__Fieldmark__21_3531717968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he il/la figlio/a di 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è nato/a 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data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458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25_3531717968"/>
      <w:bookmarkStart w:id="23" w:name="__Fieldmark__25_3531717968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h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o/a  a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esidente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nito/a al/la sottoscritto/a dal seguente rapporto di parentel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è morto/a in data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24" w:name="__Fieldmark__33_3531717968"/>
      <w:bookmarkStart w:id="25" w:name="__Fieldmark__33_3531717968"/>
      <w:bookmarkEnd w:id="25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nella seguente posizione agli effetti militari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34_3531717968"/>
      <w:bookmarkStart w:id="27" w:name="__Fieldmark__34_3531717968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avere assolto gli obblighi di leva; </w:t>
      </w:r>
    </w:p>
    <w:p>
      <w:pPr>
        <w:pStyle w:val="Normal"/>
        <w:spacing w:lineRule="auto" w:line="276"/>
        <w:ind w:left="708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35_3531717968"/>
      <w:bookmarkStart w:id="29" w:name="__Fieldmark__35_3531717968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spensato;</w:t>
      </w:r>
    </w:p>
    <w:p>
      <w:pPr>
        <w:pStyle w:val="Normal"/>
        <w:spacing w:lineRule="auto" w:line="276"/>
        <w:ind w:left="708" w:hanging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36_3531717968"/>
      <w:bookmarkStart w:id="31" w:name="__Fieldmark__36_3531717968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sonerato;</w:t>
      </w:r>
    </w:p>
    <w:p>
      <w:pPr>
        <w:pStyle w:val="Normal"/>
        <w:spacing w:lineRule="auto" w:line="276"/>
        <w:ind w:left="708" w:hanging="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37_3531717968"/>
      <w:bookmarkStart w:id="33" w:name="__Fieldmark__37_3531717968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iformato;</w:t>
      </w:r>
    </w:p>
    <w:p>
      <w:pPr>
        <w:pStyle w:val="Normal"/>
        <w:spacing w:lineRule="auto" w:line="276"/>
        <w:ind w:left="708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4" w:name="__Fieldmark__38_3531717968"/>
      <w:bookmarkStart w:id="35" w:name="__Fieldmark__38_3531717968"/>
      <w:bookmarkEnd w:id="3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ivedibile;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6" w:name="__Fieldmark__39_3531717968"/>
      <w:bookmarkStart w:id="37" w:name="__Fieldmark__39_3531717968"/>
      <w:bookmarkEnd w:id="3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posizione sospensiva per motivi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76" w:before="60" w:after="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8" w:name="__Fieldmark__41_3531717968"/>
      <w:bookmarkStart w:id="39" w:name="__Fieldmark__41_3531717968"/>
      <w:bookmarkEnd w:id="3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iscritto/a nell’albo o elenc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0" w:name="__Fieldmark__43_3531717968"/>
      <w:bookmarkStart w:id="41" w:name="__Fieldmark__43_3531717968"/>
      <w:bookmarkEnd w:id="4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in possesso del seguente titolo di studio: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ilasciato  dalla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2" w:name="__Fieldmark__45_3531717968"/>
      <w:bookmarkStart w:id="43" w:name="__Fieldmark__45_3531717968"/>
      <w:bookmarkEnd w:id="4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cuola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4" w:name="__Fieldmark__46_3531717968"/>
      <w:bookmarkStart w:id="45" w:name="__Fieldmark__46_3531717968"/>
      <w:bookmarkEnd w:id="4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niversità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6" w:name="__Fieldmark__49_3531717968"/>
      <w:bookmarkStart w:id="47" w:name="__Fieldmark__49_3531717968"/>
      <w:bookmarkEnd w:id="4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in possesso del seguente codice fiscal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separate"/>
      </w:r>
      <w:bookmarkStart w:id="48" w:name="__Fieldmark__51_3531717968"/>
      <w:bookmarkStart w:id="49" w:name="__Fieldmark__51_3531717968"/>
      <w:bookmarkEnd w:id="49"/>
      <w:r>
        <w:rPr>
          <w:rFonts w:eastAsia="Arial"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essere pensionato/a con la seguente categoria di pensione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53_3531717968"/>
      <w:bookmarkStart w:id="51" w:name="__Fieldmark__53_3531717968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avere conseguito, nell'ann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 seguenti redditi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separate"/>
      </w:r>
      <w:bookmarkStart w:id="52" w:name="__Fieldmark__56_3531717968"/>
      <w:bookmarkStart w:id="53" w:name="__Fieldmark__56_3531717968"/>
      <w:bookmarkEnd w:id="53"/>
      <w:r>
        <w:rPr>
          <w:rFonts w:eastAsia="Arial"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 e di non essere destinatario di provvedimenti che riguardano           l’applicazione di misure di prevenzione, di decisioni civili e di provvedimenti amministrativi iscritti nel casellario giudiziale ai sensi della vigente normativa;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separate"/>
      </w:r>
      <w:bookmarkStart w:id="54" w:name="__Fieldmark__57_3531717968"/>
      <w:bookmarkStart w:id="55" w:name="__Fieldmark__57_3531717968"/>
      <w:bookmarkEnd w:id="55"/>
      <w:r>
        <w:rPr>
          <w:rFonts w:eastAsia="Arial"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a conoscenza di essere sottoposto a procedimenti penal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separate"/>
      </w:r>
      <w:bookmarkStart w:id="56" w:name="__Fieldmark__58_3531717968"/>
      <w:bookmarkStart w:id="57" w:name="__Fieldmark__58_3531717968"/>
      <w:bookmarkEnd w:id="57"/>
      <w:r>
        <w:rPr>
          <w:rFonts w:eastAsia="Arial"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 dai registri di Stato Civile del Comune d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isultano i seguenti dati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rsonali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8" w:name="__Fieldmark__61_3531717968"/>
      <w:bookmarkStart w:id="59" w:name="__Fieldmark__61_3531717968"/>
      <w:bookmarkEnd w:id="5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l dichiarante è consapevole che la Scuola può utilizzare i propri dati personali  esclusivamente nell’ambito e per i fini istituzionali che le sono propri (D.LGS 30.06.2003 n. 196). Il trattamento dei dati è affidato al personale incarica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rino,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LA FIRMA </w:t>
      </w:r>
      <w:r>
        <w:rPr>
          <w:rFonts w:cs="Times New Roman" w:ascii="Times New Roman" w:hAnsi="Times New Roman"/>
          <w:bCs/>
          <w:sz w:val="18"/>
          <w:szCs w:val="22"/>
        </w:rPr>
        <w:t>NON DEVE ESSERE</w:t>
      </w:r>
      <w:r>
        <w:rPr>
          <w:rFonts w:cs="Times New Roman" w:ascii="Times New Roman" w:hAnsi="Times New Roman"/>
          <w:sz w:val="18"/>
          <w:szCs w:val="22"/>
        </w:rPr>
        <w:t xml:space="preserve"> AUTENTICA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(Art.2 L.4 gennaio 1968 n.15, art. 3, comma 10, L.15 maggio 1997n. 127)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22"/>
        </w:rPr>
        <w:t>La presente dichiarazione sostituisce la normale certificazione ed ha la stessa validità temporale del certificato che sostituisc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02"/>
      <w:gridCol w:w="3436"/>
    </w:tblGrid>
    <w:tr>
      <w:trPr/>
      <w:tc>
        <w:tcPr>
          <w:tcW w:w="6202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DOC_D7_DICHIARAZIONE SOSTITUTIVA DI CERTIFICAZIONI</w:t>
          </w:r>
        </w:p>
      </w:tc>
      <w:tc>
        <w:tcPr>
          <w:tcW w:w="3436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olor w:val="FFFFFF"/>
            </w:rPr>
            <w:t>SC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le voci che interessano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ind w:right="-108" w:hanging="0"/>
            <w:rPr>
              <w:rFonts w:ascii="Calibri" w:hAnsi="Calibri" w:eastAsia="Calibri" w:cs="Times New Roman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Copperplate Gothic Bold" w:hAnsi="Copperplate Gothic Bold" w:eastAsia="Calibri" w:cs="Times New Roman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Times New Roman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Times New Roman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color w:val="000000"/>
              <w:sz w:val="20"/>
              <w:szCs w:val="22"/>
              <w:lang w:val="en-US" w:eastAsia="en-US"/>
            </w:rPr>
          </w:pPr>
          <w:r>
            <w:rPr>
              <w:rFonts w:eastAsia="Calibri" w:cs="Times New Roman" w:ascii="Perpetua" w:hAnsi="Perpetua"/>
              <w:b/>
              <w:color w:val="00000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Perpetua" w:hAnsi="Perpetua"/>
              <w:color w:val="000000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Perpetua" w:hAnsi="Perpetua"/>
              <w:color w:val="000000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Times New Roman" w:ascii="Perpetua" w:hAnsi="Perpetua"/>
              <w:color w:val="000000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000000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Times New Roman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000000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Times New Roman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www.scuolafrassatitorino.gov.it</w:t>
            </w:r>
          </w:hyperlink>
        </w:p>
        <w:p>
          <w:pPr>
            <w:pStyle w:val="Normal"/>
            <w:suppressAutoHyphens w:val="false"/>
            <w:jc w:val="center"/>
            <w:rPr>
              <w:rFonts w:ascii="Perpetua" w:hAnsi="Perpetua" w:eastAsia="Calibri" w:cs="Times New Roman"/>
              <w:color w:val="000000"/>
              <w:sz w:val="18"/>
              <w:szCs w:val="22"/>
              <w:lang w:eastAsia="en-US"/>
            </w:rPr>
          </w:pPr>
          <w:r>
            <w:rPr>
              <w:rFonts w:eastAsia="Calibri" w:cs="Times New Roman" w:ascii="Perpetua" w:hAnsi="Perpetua"/>
              <w:color w:val="000000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Calibri" w:hAnsi="Calibri" w:eastAsia="Calibri" w:cs="Times New Roman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Times New Roman" w:ascii="Calibri" w:hAnsi="Calibri"/>
              <w:color w:val="000000"/>
              <w:sz w:val="22"/>
              <w:szCs w:val="22"/>
              <w:lang w:eastAsia="en-US"/>
            </w:rPr>
            <w:drawing>
              <wp:inline distT="0" distB="0" distL="0" distR="0">
                <wp:extent cx="638175" cy="9620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Times New Roman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Calibri" w:hAnsi="Calibri" w:eastAsia="Calibri" w:cs="Times New Roman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5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Times New Roman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Calibri" w:hAnsi="Calibri" w:eastAsia="Calibri" w:cs="Times New Roman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6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Times New Roman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Perpetua" w:hAnsi="Perpetua" w:eastAsia="Calibri" w:cs="Times New Roman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54"/>
            <w:jc w:val="center"/>
            <w:rPr>
              <w:rFonts w:ascii="Calibri" w:hAnsi="Calibri" w:eastAsia="Calibri" w:cs="Times New Roman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Times New Roman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qFormat/>
    <w:rPr>
      <w:rFonts w:ascii="Arial" w:hAnsi="Arial" w:cs="Arial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44:00Z</dcterms:created>
  <dc:creator>CB</dc:creator>
  <dc:description/>
  <cp:keywords/>
  <dc:language>en-US</dc:language>
  <cp:lastModifiedBy>rosetta</cp:lastModifiedBy>
  <cp:lastPrinted>2017-05-03T00:55:00Z</cp:lastPrinted>
  <dcterms:modified xsi:type="dcterms:W3CDTF">2019-10-11T13:23:00Z</dcterms:modified>
  <cp:revision>4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