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2"/>
        </w:rPr>
        <w:t xml:space="preserve">Alla Dirigente Scolastica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ell’Istituto Comprensivo Statale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i/>
          <w:sz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RICHIESTA FERIE DOCENTI CON SANTO PATRO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sz w:val="22"/>
          <w:szCs w:val="22"/>
        </w:rPr>
        <w:t xml:space="preserve">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190345073"/>
      <w:bookmarkStart w:id="1" w:name="__Fieldmark__3_1903450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ocente di SCUOLA MEDIA/PRIMARIA/INFANZI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190345073"/>
      <w:bookmarkStart w:id="3" w:name="__Fieldmark__4_1903450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_190345073"/>
      <w:bookmarkStart w:id="5" w:name="__Fieldmark__5_1903450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già usufruito di gg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 ferie  per l’a.s.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i sensi dell’art. 13 del C.C.N.L. 2006/2009)</w:t>
      </w:r>
      <w:r>
        <w:rPr>
          <w:sz w:val="22"/>
          <w:szCs w:val="22"/>
        </w:rPr>
        <w:t xml:space="preserve"> e di gg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  festività soppresse  </w:t>
      </w:r>
      <w:r>
        <w:rPr>
          <w:i/>
          <w:sz w:val="22"/>
          <w:szCs w:val="22"/>
        </w:rPr>
        <w:t>(ai sensi  della legge 23/12/1977, n° 9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C H I E D E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190345073"/>
      <w:bookmarkStart w:id="7" w:name="__Fieldmark__9_1903450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 essere collocato/a  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ERIE</w:t>
      </w:r>
      <w:r>
        <w:rPr>
          <w:sz w:val="22"/>
          <w:szCs w:val="22"/>
        </w:rPr>
        <w:t xml:space="preserve">  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8"/>
        <w:gridCol w:w="288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9_190345073"/>
      <w:bookmarkStart w:id="9" w:name="__Fieldmark__19_1903450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i essere collocato/a  in </w:t>
      </w:r>
      <w:r>
        <w:rPr>
          <w:b/>
          <w:sz w:val="22"/>
          <w:szCs w:val="22"/>
          <w:u w:val="single"/>
        </w:rPr>
        <w:t>FEST. SOPP.</w:t>
      </w:r>
      <w:r>
        <w:rPr>
          <w:sz w:val="22"/>
          <w:szCs w:val="22"/>
        </w:rPr>
        <w:tab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88"/>
        <w:gridCol w:w="288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n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iorni lavorati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...................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</w:rPr>
        <w:instrText xml:space="preserve"> FORMCHECKBOX </w:instrText>
      </w:r>
      <w:r>
        <w:rPr>
          <w:sz w:val="22"/>
          <w:u w:val="single"/>
          <w:szCs w:val="22"/>
        </w:rPr>
        <w:fldChar w:fldCharType="separate"/>
      </w:r>
      <w:bookmarkStart w:id="10" w:name="__Fieldmark__29_190345073"/>
      <w:bookmarkStart w:id="11" w:name="__Fieldmark__29_190345073"/>
      <w:bookmarkEnd w:id="1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giorno per il recupero Santo Patrono: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.......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solo se il docente ha prestato serviz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Firm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eribilità durante le  ferie: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Città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6_190345073"/>
      <w:bookmarkStart w:id="13" w:name="__Fieldmark__36_1903450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7_190345073"/>
      <w:bookmarkStart w:id="15" w:name="__Fieldmark__37_19034507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426" w:hRule="atLeast"/>
        </w:trPr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19"/>
      <w:gridCol w:w="3019"/>
    </w:tblGrid>
    <w:tr>
      <w:trPr/>
      <w:tc>
        <w:tcPr>
          <w:tcW w:w="66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modello DOC_f1_RICHIESTA FERIE DOCENTI CON SANTO PATRONO</w:t>
          </w:r>
        </w:p>
      </w:tc>
      <w:tc>
        <w:tcPr>
          <w:tcW w:w="30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olor w:val="FFFFFF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47:00Z</dcterms:created>
  <dc:creator>CB</dc:creator>
  <dc:description/>
  <cp:keywords/>
  <dc:language>en-US</dc:language>
  <cp:lastModifiedBy>rosetta</cp:lastModifiedBy>
  <cp:lastPrinted>2017-05-03T00:57:00Z</cp:lastPrinted>
  <dcterms:modified xsi:type="dcterms:W3CDTF">2019-10-11T13:23:00Z</dcterms:modified>
  <cp:revision>8</cp:revision>
  <dc:subject/>
  <dc:title/>
</cp:coreProperties>
</file>