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it-IT"/>
        </w:rPr>
      </w:pPr>
      <w:r>
        <w:rPr>
          <w:sz w:val="22"/>
          <w:szCs w:val="22"/>
        </w:rPr>
        <w:t>Al</w:t>
      </w:r>
      <w:r>
        <w:rPr>
          <w:sz w:val="22"/>
          <w:szCs w:val="22"/>
          <w:lang w:val="it-IT"/>
        </w:rPr>
        <w:t>la</w:t>
      </w:r>
      <w:r>
        <w:rPr>
          <w:sz w:val="22"/>
          <w:szCs w:val="22"/>
        </w:rPr>
        <w:t xml:space="preserve"> Dirigente Scolastic</w:t>
      </w:r>
      <w:r>
        <w:rPr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GGETTO: </w:t>
      </w:r>
      <w:r>
        <w:rPr>
          <w:rFonts w:cs="Times New Roman" w:ascii="Times New Roman" w:hAnsi="Times New Roman"/>
          <w:b/>
          <w:iCs/>
          <w:sz w:val="22"/>
        </w:rPr>
        <w:t>RICHIESTA FERIE DURANTE L’ATTIVITA’ DIDATTICA PER IL PERSONALE DOCENTE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DOCENTE DI SCUOLA MEDIA/PRIMARIA/INFANZI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074171283"/>
      <w:bookmarkStart w:id="1" w:name="__Fieldmark__3_20741712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074171283"/>
      <w:bookmarkStart w:id="3" w:name="__Fieldmark__4_20741712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C H I E D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cessione di n.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giorno/i di ferie spettante nel corrente anno scolastico per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 O S T I T U Z I O N 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58"/>
        <w:gridCol w:w="2445"/>
        <w:gridCol w:w="244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^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(fir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2074171283"/>
      <w:bookmarkStart w:id="5" w:name="__Fieldmark__9_20741712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_2074171283"/>
      <w:bookmarkStart w:id="7" w:name="__Fieldmark__10_207417128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066"/>
      <w:gridCol w:w="3572"/>
    </w:tblGrid>
    <w:tr>
      <w:trPr/>
      <w:tc>
        <w:tcPr>
          <w:tcW w:w="606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F2  _richiesta ferie DOCENTI durante l’anno</w:t>
          </w:r>
        </w:p>
      </w:tc>
      <w:tc>
        <w:tcPr>
          <w:tcW w:w="357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Bookman Old Style" w:hAnsi="Bookman Old Style" w:cs="Bookman Old Styl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19:00Z</dcterms:created>
  <dc:creator>Scuola Media Statale "P.G. FRASSATI"</dc:creator>
  <dc:description/>
  <cp:keywords/>
  <dc:language>en-US</dc:language>
  <cp:lastModifiedBy>rosetta</cp:lastModifiedBy>
  <cp:lastPrinted>2019-10-09T11:55:00Z</cp:lastPrinted>
  <dcterms:modified xsi:type="dcterms:W3CDTF">2019-10-11T13:24:00Z</dcterms:modified>
  <cp:revision>6</cp:revision>
  <dc:subject/>
  <dc:title>       </dc:title>
</cp:coreProperties>
</file>