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1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ge">
                  <wp:posOffset>2093595</wp:posOffset>
                </wp:positionV>
                <wp:extent cx="3206115" cy="241300"/>
                <wp:effectExtent l="6985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41200"/>
                          <a:chOff x="0" y="0"/>
                          <a:chExt cx="3206160" cy="241200"/>
                        </a:xfrm>
                      </wpg:grpSpPr>
                      <wpg:grpSp>
                        <wpg:cNvGrpSpPr/>
                        <wpg:grpSpPr>
                          <a:xfrm>
                            <a:off x="6480" y="5760"/>
                            <a:ext cx="319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0" h="0">
                                  <a:moveTo>
                                    <a:pt x="934" y="3317"/>
                                  </a:moveTo>
                                  <a:lnTo>
                                    <a:pt x="5953" y="33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5440"/>
                            <a:ext cx="319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0" h="0">
                                  <a:moveTo>
                                    <a:pt x="934" y="3659"/>
                                  </a:moveTo>
                                  <a:lnTo>
                                    <a:pt x="5953" y="36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1">
                                  <a:moveTo>
                                    <a:pt x="924" y="3308"/>
                                  </a:moveTo>
                                  <a:lnTo>
                                    <a:pt x="924" y="36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126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5943" y="3327"/>
                                  </a:moveTo>
                                  <a:lnTo>
                                    <a:pt x="5943" y="36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64.85pt;width:252.45pt;height:19pt" coordorigin="913,3297" coordsize="5049,380">
                <v:group id="shape_0" style="position:absolute;left:923;top:3306;width:5039;height:2">
                  <v:shape id="shape_0" coordorigin="934,3317" coordsize="5020,0" path="m934,3317l5953,3317e" stroked="t" o:allowincell="f" style="position:absolute;left:923;top:3306;width:503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3668;width:5039;height:2">
                  <v:shape id="shape_0" coordorigin="934,3659" coordsize="5020,0" path="m934,3659l5953,3659e" stroked="t" o:allowincell="f" style="position:absolute;left:923;top:3668;width:503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3;top:3297;width:2;height:380">
                  <v:shape id="shape_0" coordorigin="924,3308" coordsize="0,361" path="m924,3308l924,3668e" stroked="t" o:allowincell="f" style="position:absolute;left:913;top:3297;width:1;height:37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52;top:3317;width:2;height:360">
                  <v:shape id="shape_0" coordorigin="5943,3327" coordsize="0,342" path="m5943,3327l5943,3668e" stroked="t" o:allowincell="f" style="position:absolute;left:5952;top:3317;width:1;height:35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ge">
                  <wp:posOffset>3077210</wp:posOffset>
                </wp:positionV>
                <wp:extent cx="205740" cy="205740"/>
                <wp:effectExtent l="6985" t="6985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4866"/>
                                  </a:moveTo>
                                  <a:lnTo>
                                    <a:pt x="1229" y="4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0016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5151"/>
                                  </a:moveTo>
                                  <a:lnTo>
                                    <a:pt x="1229" y="51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924" y="4856"/>
                                  </a:moveTo>
                                  <a:lnTo>
                                    <a:pt x="924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260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1219" y="4875"/>
                                  </a:moveTo>
                                  <a:lnTo>
                                    <a:pt x="1219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42.3pt;width:16.2pt;height:16.2pt" coordorigin="913,4846" coordsize="324,324">
                <v:group id="shape_0" style="position:absolute;left:923;top:4856;width:314;height:2">
                  <v:shape id="shape_0" coordorigin="934,4866" coordsize="296,0" path="m934,4866l1229,4866e" stroked="t" o:allowincell="f" style="position:absolute;left:923;top:4856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5161;width:314;height:2">
                  <v:shape id="shape_0" coordorigin="934,5151" coordsize="296,0" path="m934,5151l1229,5151e" stroked="t" o:allowincell="f" style="position:absolute;left:923;top:5161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3;top:4846;width:2;height:324">
                  <v:shape id="shape_0" coordorigin="924,4856" coordsize="0,305" path="m924,4856l924,5161e" stroked="t" o:allowincell="f" style="position:absolute;left:913;top:4846;width:1;height:32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27;top:4866;width:2;height:304">
                  <v:shape id="shape_0" coordorigin="1219,4875" coordsize="0,286" path="m1219,4875l1219,5161e" stroked="t" o:allowincell="f" style="position:absolute;left:1227;top:4866;width:1;height:30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79625</wp:posOffset>
                </wp:positionH>
                <wp:positionV relativeFrom="page">
                  <wp:posOffset>3077210</wp:posOffset>
                </wp:positionV>
                <wp:extent cx="205740" cy="205740"/>
                <wp:effectExtent l="6985" t="6985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296" y="4866"/>
                                  </a:moveTo>
                                  <a:lnTo>
                                    <a:pt x="3591" y="4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0016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296" y="5151"/>
                                  </a:moveTo>
                                  <a:lnTo>
                                    <a:pt x="3591" y="51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260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3581" y="4875"/>
                                  </a:moveTo>
                                  <a:lnTo>
                                    <a:pt x="3581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3286" y="4856"/>
                                  </a:moveTo>
                                  <a:lnTo>
                                    <a:pt x="3286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242.3pt;width:16.2pt;height:16.2pt" coordorigin="3275,4846" coordsize="324,324">
                <v:group id="shape_0" style="position:absolute;left:3285;top:4856;width:314;height:2">
                  <v:shape id="shape_0" coordorigin="3296,4866" coordsize="296,0" path="m3296,4866l3591,4866e" stroked="t" o:allowincell="f" style="position:absolute;left:3285;top:4856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285;top:5161;width:314;height:2">
                  <v:shape id="shape_0" coordorigin="3296,5151" coordsize="296,0" path="m3296,5151l3591,5151e" stroked="t" o:allowincell="f" style="position:absolute;left:3285;top:5161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89;top:4866;width:2;height:304">
                  <v:shape id="shape_0" coordorigin="3581,4875" coordsize="0,286" path="m3581,4875l3581,5161e" stroked="t" o:allowincell="f" style="position:absolute;left:3589;top:4866;width:1;height:30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275;top:4846;width:2;height:324">
                  <v:shape id="shape_0" coordorigin="3286,4856" coordsize="0,305" path="m3286,4856l3286,5161e" stroked="t" o:allowincell="f" style="position:absolute;left:3275;top:4846;width:1;height:32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92170</wp:posOffset>
                </wp:positionH>
                <wp:positionV relativeFrom="page">
                  <wp:posOffset>3077210</wp:posOffset>
                </wp:positionV>
                <wp:extent cx="205740" cy="205740"/>
                <wp:effectExtent l="6985" t="6985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5363" y="4866"/>
                                  </a:moveTo>
                                  <a:lnTo>
                                    <a:pt x="5658" y="4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0016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5363" y="5151"/>
                                  </a:moveTo>
                                  <a:lnTo>
                                    <a:pt x="5658" y="51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5353" y="4856"/>
                                  </a:moveTo>
                                  <a:lnTo>
                                    <a:pt x="5353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260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5648" y="4875"/>
                                  </a:moveTo>
                                  <a:lnTo>
                                    <a:pt x="5648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242.3pt;width:16.2pt;height:16.2pt" coordorigin="5342,4846" coordsize="324,324">
                <v:group id="shape_0" style="position:absolute;left:5352;top:4856;width:314;height:2">
                  <v:shape id="shape_0" coordorigin="5363,4866" coordsize="296,0" path="m5363,4866l5658,4866e" stroked="t" o:allowincell="f" style="position:absolute;left:5352;top:4856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352;top:5161;width:314;height:2">
                  <v:shape id="shape_0" coordorigin="5363,5151" coordsize="296,0" path="m5363,5151l5658,5151e" stroked="t" o:allowincell="f" style="position:absolute;left:5352;top:5161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342;top:4846;width:2;height:324">
                  <v:shape id="shape_0" coordorigin="5353,4856" coordsize="0,305" path="m5353,4856l5353,5161e" stroked="t" o:allowincell="f" style="position:absolute;left:5342;top:4846;width:1;height:32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56;top:4866;width:2;height:304">
                  <v:shape id="shape_0" coordorigin="5648,4875" coordsize="0,286" path="m5648,4875l5648,5161e" stroked="t" o:allowincell="f" style="position:absolute;left:5656;top:4866;width:1;height:30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04715</wp:posOffset>
                </wp:positionH>
                <wp:positionV relativeFrom="page">
                  <wp:posOffset>3077210</wp:posOffset>
                </wp:positionV>
                <wp:extent cx="205740" cy="205740"/>
                <wp:effectExtent l="6985" t="698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g:grpSp>
                        <wpg:cNvGrpSpPr/>
                        <wpg:grpSpPr>
                          <a:xfrm>
                            <a:off x="5760" y="64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7429" y="4866"/>
                                  </a:moveTo>
                                  <a:lnTo>
                                    <a:pt x="7725" y="48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016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7429" y="5151"/>
                                  </a:moveTo>
                                  <a:lnTo>
                                    <a:pt x="7725" y="51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7420" y="4856"/>
                                  </a:moveTo>
                                  <a:lnTo>
                                    <a:pt x="7420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12600"/>
                            <a:ext cx="1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7715" y="4875"/>
                                  </a:moveTo>
                                  <a:lnTo>
                                    <a:pt x="7715" y="51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242.3pt;width:16.2pt;height:16.2pt" coordorigin="7409,4846" coordsize="324,324">
                <v:group id="shape_0" style="position:absolute;left:7418;top:4856;width:315;height:2">
                  <v:shape id="shape_0" coordorigin="7429,4866" coordsize="296,0" path="m7429,4866l7725,4866e" stroked="t" o:allowincell="f" style="position:absolute;left:7418;top:4856;width:314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18;top:5161;width:315;height:2">
                  <v:shape id="shape_0" coordorigin="7429,5151" coordsize="296,0" path="m7429,5151l7725,5151e" stroked="t" o:allowincell="f" style="position:absolute;left:7418;top:5161;width:314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09;top:4846;width:2;height:324">
                  <v:shape id="shape_0" coordorigin="7420,4856" coordsize="0,305" path="m7420,4856l7420,5161e" stroked="t" o:allowincell="f" style="position:absolute;left:7409;top:4846;width:1;height:32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724;top:4866;width:2;height:304">
                  <v:shape id="shape_0" coordorigin="7715,4875" coordsize="0,286" path="m7715,4875l7715,5161e" stroked="t" o:allowincell="f" style="position:absolute;left:7724;top:4866;width:1;height:303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9755</wp:posOffset>
                </wp:positionH>
                <wp:positionV relativeFrom="page">
                  <wp:posOffset>3355975</wp:posOffset>
                </wp:positionV>
                <wp:extent cx="205740" cy="241300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41200"/>
                          <a:chOff x="0" y="0"/>
                          <a:chExt cx="205920" cy="24120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5305"/>
                                  </a:moveTo>
                                  <a:lnTo>
                                    <a:pt x="1229" y="53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544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5646"/>
                                  </a:moveTo>
                                  <a:lnTo>
                                    <a:pt x="1229" y="564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924" y="5295"/>
                                  </a:moveTo>
                                  <a:lnTo>
                                    <a:pt x="924" y="56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3320"/>
                            <a:ext cx="1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1219" y="5315"/>
                                  </a:moveTo>
                                  <a:lnTo>
                                    <a:pt x="1219" y="56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64.25pt;width:16.2pt;height:19pt" coordorigin="913,5285" coordsize="324,380">
                <v:group id="shape_0" style="position:absolute;left:923;top:5295;width:314;height:2">
                  <v:shape id="shape_0" coordorigin="934,5305" coordsize="296,0" path="m934,5305l1229,5305e" stroked="t" o:allowincell="f" style="position:absolute;left:923;top:5295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5656;width:314;height:2">
                  <v:shape id="shape_0" coordorigin="934,5646" coordsize="296,0" path="m934,5646l1229,5646e" stroked="t" o:allowincell="f" style="position:absolute;left:923;top:5656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3;top:5285;width:2;height:379">
                  <v:shape id="shape_0" coordorigin="924,5295" coordsize="0,360" path="m924,5295l924,5655e" stroked="t" o:allowincell="f" style="position:absolute;left:913;top:5285;width:1;height:3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27;top:5306;width:2;height:359">
                  <v:shape id="shape_0" coordorigin="1219,5315" coordsize="0,341" path="m1219,5315l1219,5655e" stroked="t" o:allowincell="f" style="position:absolute;left:1227;top:5306;width:1;height:35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67585</wp:posOffset>
                </wp:positionH>
                <wp:positionV relativeFrom="page">
                  <wp:posOffset>3355975</wp:posOffset>
                </wp:positionV>
                <wp:extent cx="3018155" cy="241300"/>
                <wp:effectExtent l="6985" t="762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241200"/>
                          <a:chOff x="0" y="0"/>
                          <a:chExt cx="3018240" cy="24120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30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5" h="0">
                                  <a:moveTo>
                                    <a:pt x="3591" y="5305"/>
                                  </a:moveTo>
                                  <a:lnTo>
                                    <a:pt x="8315" y="53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5440"/>
                            <a:ext cx="30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5" h="0">
                                  <a:moveTo>
                                    <a:pt x="3591" y="5646"/>
                                  </a:moveTo>
                                  <a:lnTo>
                                    <a:pt x="8315" y="564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13320"/>
                            <a:ext cx="1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8305" y="5315"/>
                                  </a:moveTo>
                                  <a:lnTo>
                                    <a:pt x="8305" y="56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3581" y="5295"/>
                                  </a:moveTo>
                                  <a:lnTo>
                                    <a:pt x="3581" y="56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264.25pt;width:237.65pt;height:19pt" coordorigin="3571,5285" coordsize="4753,380">
                <v:group id="shape_0" style="position:absolute;left:3581;top:5295;width:4743;height:2">
                  <v:shape id="shape_0" coordorigin="3591,5305" coordsize="4725,0" path="m3591,5305l8315,5305e" stroked="t" o:allowincell="f" style="position:absolute;left:3581;top:5295;width:4742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81;top:5656;width:4743;height:2">
                  <v:shape id="shape_0" coordorigin="3591,5646" coordsize="4725,0" path="m3591,5646l8315,5646e" stroked="t" o:allowincell="f" style="position:absolute;left:3581;top:5656;width:4742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314;top:5306;width:2;height:359">
                  <v:shape id="shape_0" coordorigin="8305,5315" coordsize="0,341" path="m8305,5315l8305,5655e" stroked="t" o:allowincell="f" style="position:absolute;left:8314;top:5306;width:1;height:35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71;top:5285;width:2;height:379">
                  <v:shape id="shape_0" coordorigin="3581,5295" coordsize="0,360" path="m3581,5295l3581,5655e" stroked="t" o:allowincell="f" style="position:absolute;left:3571;top:5285;width:1;height:3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9755</wp:posOffset>
                </wp:positionH>
                <wp:positionV relativeFrom="page">
                  <wp:posOffset>3669665</wp:posOffset>
                </wp:positionV>
                <wp:extent cx="205740" cy="241300"/>
                <wp:effectExtent l="6985" t="6985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41200"/>
                          <a:chOff x="0" y="0"/>
                          <a:chExt cx="205920" cy="241200"/>
                        </a:xfrm>
                      </wpg:grpSpPr>
                      <wpg:grpSp>
                        <wpg:cNvGrpSpPr/>
                        <wpg:grpSpPr>
                          <a:xfrm>
                            <a:off x="6480" y="576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5799"/>
                                  </a:moveTo>
                                  <a:lnTo>
                                    <a:pt x="1229" y="57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35440"/>
                            <a:ext cx="19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934" y="6140"/>
                                  </a:moveTo>
                                  <a:lnTo>
                                    <a:pt x="1229" y="61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924" y="5790"/>
                                  </a:moveTo>
                                  <a:lnTo>
                                    <a:pt x="924" y="61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26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1219" y="5809"/>
                                  </a:moveTo>
                                  <a:lnTo>
                                    <a:pt x="1219" y="61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88.95pt;width:16.2pt;height:19pt" coordorigin="913,5779" coordsize="324,380">
                <v:group id="shape_0" style="position:absolute;left:923;top:5788;width:314;height:2">
                  <v:shape id="shape_0" coordorigin="934,5799" coordsize="296,0" path="m934,5799l1229,5799e" stroked="t" o:allowincell="f" style="position:absolute;left:923;top:5788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6150;width:314;height:2">
                  <v:shape id="shape_0" coordorigin="934,6140" coordsize="296,0" path="m934,6140l1229,6140e" stroked="t" o:allowincell="f" style="position:absolute;left:923;top:6150;width:313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3;top:5779;width:2;height:380">
                  <v:shape id="shape_0" coordorigin="924,5790" coordsize="0,360" path="m924,5790l924,6150e" stroked="t" o:allowincell="f" style="position:absolute;left:913;top:5779;width:1;height:37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27;top:5799;width:2;height:360">
                  <v:shape id="shape_0" coordorigin="1219,5809" coordsize="0,341" path="m1219,5809l1219,6150e" stroked="t" o:allowincell="f" style="position:absolute;left:1227;top:5799;width:1;height:35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2430</wp:posOffset>
                </wp:positionH>
                <wp:positionV relativeFrom="page">
                  <wp:posOffset>5172710</wp:posOffset>
                </wp:positionV>
                <wp:extent cx="6768465" cy="4963160"/>
                <wp:effectExtent l="6985" t="6985" r="7620" b="15036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4963320"/>
                          <a:chOff x="0" y="0"/>
                          <a:chExt cx="6768360" cy="4963320"/>
                        </a:xfrm>
                      </wpg:grpSpPr>
                      <wpg:grpSp>
                        <wpg:cNvGrpSpPr/>
                        <wpg:grpSpPr>
                          <a:xfrm>
                            <a:off x="6762600" y="12240"/>
                            <a:ext cx="1440" cy="49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77">
                                  <a:moveTo>
                                    <a:pt x="11258" y="8176"/>
                                  </a:moveTo>
                                  <a:lnTo>
                                    <a:pt x="11258" y="159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96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97">
                                  <a:moveTo>
                                    <a:pt x="629" y="8157"/>
                                  </a:moveTo>
                                  <a:lnTo>
                                    <a:pt x="629" y="159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638" y="8166"/>
                                  </a:moveTo>
                                  <a:lnTo>
                                    <a:pt x="11268" y="81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956120"/>
                            <a:ext cx="6762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76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638" y="15943"/>
                                  </a:moveTo>
                                  <a:lnTo>
                                    <a:pt x="11268" y="1594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760" y="0"/>
                              <a:ext cx="2748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MPOS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right="2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(Compilar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0"/>
                              <a:ext cx="1064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0"/>
                              <a:ext cx="2987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61" w:leader="none"/>
                                    <w:tab w:val="left" w:pos="4133" w:leader="none"/>
                                  </w:tabs>
                                  <w:overflowPunct w:val="false"/>
                                  <w:bidi w:val="0"/>
                                  <w:spacing w:lineRule="exact" w:line="19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el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arente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nasci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pos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13"/>
                                  <w:ind w:right="3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(*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1440"/>
                              <a:ext cx="6198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0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(*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g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pon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ndicar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resent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u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i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eguen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osizioni:</w:t>
                                </w:r>
                              </w:p>
                              <w:p>
                                <w:pPr>
                                  <w:tabs>
                                    <w:tab w:val="left" w:pos="1181" w:leader="none"/>
                                  </w:tabs>
                                  <w:overflowPunct w:val="false"/>
                                  <w:bidi w:val="0"/>
                                  <w:spacing w:before="154" w:after="0" w:lineRule="exact" w:line="228"/>
                                  <w:ind w:left="590" w:right="6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"S"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tudente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igl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pres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n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ggiung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ette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"M"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39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"A"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pprendista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igl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pres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n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ggiung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ette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"M".</w:t>
                                </w:r>
                              </w:p>
                              <w:p>
                                <w:pPr>
                                  <w:tabs>
                                    <w:tab w:val="left" w:pos="1181" w:leader="none"/>
                                  </w:tabs>
                                  <w:overflowPunct w:val="false"/>
                                  <w:bidi w:val="0"/>
                                  <w:spacing w:lineRule="exact" w:line="228"/>
                                  <w:ind w:left="1181" w:hanging="59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"I"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so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trov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aus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nfermi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fe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isi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mental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ell'assolu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ma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6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mpossibili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edicar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u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roficu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avo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vve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minoren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fficol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67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ist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volg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un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ropri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u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e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(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leg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qua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nco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re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36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entat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ertific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p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utentic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rilasci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a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5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peten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miss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4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anitarie.</w:t>
                                </w:r>
                              </w:p>
                              <w:p>
                                <w:pPr>
                                  <w:tabs>
                                    <w:tab w:val="left" w:pos="1181" w:leader="none"/>
                                  </w:tabs>
                                  <w:overflowPunct w:val="false"/>
                                  <w:bidi w:val="0"/>
                                  <w:spacing w:lineRule="exact" w:line="223"/>
                                  <w:ind w:left="5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"O"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orfano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407.3pt;width:532.95pt;height:390.8pt" coordorigin="618,8146" coordsize="10659,7816">
                <v:group id="shape_0" style="position:absolute;left:11268;top:8165;width:2;height:7796">
                  <v:shape id="shape_0" coordorigin="11258,8176" coordsize="0,7777" path="m11258,8176l11258,15953e" stroked="t" o:allowincell="f" style="position:absolute;left:11268;top:8165;width:1;height:7795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18;top:8146;width:2;height:7816">
                  <v:shape id="shape_0" coordorigin="629,8157" coordsize="0,7797" path="m629,8157l629,15953e" stroked="t" o:allowincell="f" style="position:absolute;left:618;top:8146;width:1;height:7815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7;top:8155;width:10650;height:2">
                  <v:shape id="shape_0" coordorigin="638,8166" coordsize="10630,0" path="m638,8166l11268,8166e" stroked="t" o:allowincell="f" style="position:absolute;left:627;top:8155;width:10649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7;top:15951;width:10650;height:4">
                  <v:shape id="shape_0" coordorigin="638,15943" coordsize="10630,0" path="m638,15943l11268,15943e" stroked="t" o:allowincell="f" style="position:absolute;left:627;top:15954;width:10649;height: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8;top:15951;width:4328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3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MPOSI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FAMILIA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right="2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(Compilar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9;top:15951;width:1675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15951;width:4704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361" w:leader="none"/>
                              <w:tab w:val="left" w:pos="4133" w:leader="none"/>
                            </w:tabs>
                            <w:overflowPunct w:val="false"/>
                            <w:bidi w:val="0"/>
                            <w:spacing w:lineRule="exact" w:line="19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ela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arente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nasci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posi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13"/>
                            <w:ind w:right="3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(*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;top:15953;width:976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590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(*)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g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pon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ndicar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resent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un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iù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eguen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osizioni:</w:t>
                          </w:r>
                        </w:p>
                        <w:p>
                          <w:pPr>
                            <w:tabs>
                              <w:tab w:val="left" w:pos="1181" w:leader="none"/>
                            </w:tabs>
                            <w:overflowPunct w:val="false"/>
                            <w:bidi w:val="0"/>
                            <w:spacing w:before="154" w:after="0" w:lineRule="exact" w:line="228"/>
                            <w:ind w:left="590" w:right="62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"S":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tudente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igl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pres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n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ggiunge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ette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"M"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39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"A":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pprendista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igl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pres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n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ggiunge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ette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"M".</w:t>
                          </w:r>
                        </w:p>
                        <w:p>
                          <w:pPr>
                            <w:tabs>
                              <w:tab w:val="left" w:pos="1181" w:leader="none"/>
                            </w:tabs>
                            <w:overflowPunct w:val="false"/>
                            <w:bidi w:val="0"/>
                            <w:spacing w:lineRule="exact" w:line="228"/>
                            <w:ind w:left="1181" w:hanging="59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"I":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son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trova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aus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nfermi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fet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isic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mental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ell'assolu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ma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6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mpossibili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edicars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u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roficu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avo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vve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minoren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fficol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67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ist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volge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un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ropri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u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e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(s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lega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quan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nco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re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36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entata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ertifica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pi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utentic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rilasci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al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5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peten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miss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4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anitarie.</w:t>
                          </w:r>
                        </w:p>
                        <w:p>
                          <w:pPr>
                            <w:tabs>
                              <w:tab w:val="left" w:pos="1181" w:leader="none"/>
                            </w:tabs>
                            <w:overflowPunct w:val="false"/>
                            <w:bidi w:val="0"/>
                            <w:spacing w:lineRule="exact" w:line="223"/>
                            <w:ind w:left="59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"O":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orfano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21"/>
          <w:lang w:val="it-IT"/>
        </w:rPr>
        <w:t>MODELLO</w:t>
      </w:r>
      <w:r>
        <w:rPr>
          <w:rFonts w:ascii="Arial" w:hAnsi="Arial"/>
          <w:b/>
          <w:spacing w:val="18"/>
          <w:sz w:val="21"/>
          <w:lang w:val="it-IT"/>
        </w:rPr>
        <w:t xml:space="preserve"> </w:t>
      </w:r>
      <w:r>
        <w:rPr>
          <w:rFonts w:ascii="Arial" w:hAnsi="Arial"/>
          <w:b/>
          <w:sz w:val="21"/>
          <w:lang w:val="it-IT"/>
        </w:rPr>
        <w:t>DI</w:t>
      </w:r>
      <w:r>
        <w:rPr>
          <w:rFonts w:ascii="Arial" w:hAnsi="Arial"/>
          <w:b/>
          <w:spacing w:val="18"/>
          <w:sz w:val="21"/>
          <w:lang w:val="it-IT"/>
        </w:rPr>
        <w:t xml:space="preserve"> </w:t>
      </w:r>
      <w:r>
        <w:rPr>
          <w:rFonts w:ascii="Arial" w:hAnsi="Arial"/>
          <w:b/>
          <w:spacing w:val="-1"/>
          <w:sz w:val="21"/>
          <w:lang w:val="it-IT"/>
        </w:rPr>
        <w:t>DOMANDA</w:t>
      </w:r>
      <w:r>
        <w:rPr>
          <w:rFonts w:ascii="Arial" w:hAnsi="Arial"/>
          <w:b/>
          <w:spacing w:val="12"/>
          <w:sz w:val="21"/>
          <w:lang w:val="it-IT"/>
        </w:rPr>
        <w:t xml:space="preserve"> </w:t>
      </w:r>
      <w:r>
        <w:rPr>
          <w:rFonts w:ascii="Arial" w:hAnsi="Arial"/>
          <w:b/>
          <w:spacing w:val="-1"/>
          <w:sz w:val="21"/>
          <w:lang w:val="it-IT"/>
        </w:rPr>
        <w:t>ASSEGNO</w:t>
      </w:r>
      <w:r>
        <w:rPr>
          <w:rFonts w:ascii="Arial" w:hAnsi="Arial"/>
          <w:b/>
          <w:spacing w:val="18"/>
          <w:sz w:val="21"/>
          <w:lang w:val="it-IT"/>
        </w:rPr>
        <w:t xml:space="preserve"> </w:t>
      </w:r>
      <w:r>
        <w:rPr>
          <w:rFonts w:ascii="Arial" w:hAnsi="Arial"/>
          <w:b/>
          <w:sz w:val="21"/>
          <w:lang w:val="it-IT"/>
        </w:rPr>
        <w:t>PER</w:t>
      </w:r>
      <w:r>
        <w:rPr>
          <w:rFonts w:ascii="Arial" w:hAnsi="Arial"/>
          <w:b/>
          <w:spacing w:val="19"/>
          <w:sz w:val="21"/>
          <w:lang w:val="it-IT"/>
        </w:rPr>
        <w:t xml:space="preserve"> </w:t>
      </w:r>
      <w:r>
        <w:rPr>
          <w:rFonts w:ascii="Arial" w:hAnsi="Arial"/>
          <w:b/>
          <w:spacing w:val="-1"/>
          <w:sz w:val="21"/>
          <w:lang w:val="it-IT"/>
        </w:rPr>
        <w:t>IL</w:t>
      </w:r>
      <w:r>
        <w:rPr>
          <w:rFonts w:ascii="Arial" w:hAnsi="Arial"/>
          <w:b/>
          <w:spacing w:val="19"/>
          <w:sz w:val="21"/>
          <w:lang w:val="it-IT"/>
        </w:rPr>
        <w:t xml:space="preserve"> </w:t>
      </w:r>
      <w:r>
        <w:rPr>
          <w:rFonts w:ascii="Arial" w:hAnsi="Arial"/>
          <w:b/>
          <w:sz w:val="21"/>
          <w:lang w:val="it-IT"/>
        </w:rPr>
        <w:t>NUCLEO</w:t>
      </w:r>
      <w:r>
        <w:rPr>
          <w:rFonts w:ascii="Arial" w:hAnsi="Arial"/>
          <w:b/>
          <w:spacing w:val="18"/>
          <w:sz w:val="21"/>
          <w:lang w:val="it-IT"/>
        </w:rPr>
        <w:t xml:space="preserve"> </w:t>
      </w:r>
      <w:r>
        <w:rPr>
          <w:rFonts w:ascii="Arial" w:hAnsi="Arial"/>
          <w:b/>
          <w:spacing w:val="-2"/>
          <w:sz w:val="21"/>
          <w:lang w:val="it-IT"/>
        </w:rPr>
        <w:t>FAMILIAR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sz w:val="15"/>
          <w:szCs w:val="15"/>
          <w:lang w:val="it-IT"/>
        </w:rPr>
      </w:r>
    </w:p>
    <w:p>
      <w:pPr>
        <w:pStyle w:val="Normal"/>
        <w:spacing w:lineRule="atLeast" w:line="200"/>
        <w:ind w:left="54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3387725" cy="70167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30" w:hanging="0"/>
                              <w:rPr>
                                <w:rFonts w:ascii="Arial" w:hAnsi="Arial"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1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6.75pt;height:55.2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30" w:hanging="0"/>
                        <w:rPr>
                          <w:rFonts w:ascii="Arial" w:hAnsi="Arial"/>
                          <w:spacing w:val="-1"/>
                          <w:sz w:val="21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1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768465" cy="3416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416400"/>
                          <a:chOff x="0" y="0"/>
                          <a:chExt cx="6768360" cy="3416400"/>
                        </a:xfrm>
                      </wpg:grpSpPr>
                      <wpg:grpSp>
                        <wpg:cNvGrpSpPr/>
                        <wpg:grpSpPr>
                          <a:xfrm>
                            <a:off x="187200" y="97524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306" y="1542"/>
                                  </a:moveTo>
                                  <a:lnTo>
                                    <a:pt x="306" y="19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6802" y="793"/>
                                  </a:moveTo>
                                  <a:lnTo>
                                    <a:pt x="6802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864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7097" y="793"/>
                                  </a:moveTo>
                                  <a:lnTo>
                                    <a:pt x="7097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16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8869" y="793"/>
                                  </a:moveTo>
                                  <a:lnTo>
                                    <a:pt x="8869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372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9164" y="793"/>
                                  </a:moveTo>
                                  <a:lnTo>
                                    <a:pt x="9164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76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7687" y="793"/>
                                  </a:moveTo>
                                  <a:lnTo>
                                    <a:pt x="7687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8573" y="793"/>
                                  </a:moveTo>
                                  <a:lnTo>
                                    <a:pt x="8573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10345" y="793"/>
                                  </a:moveTo>
                                  <a:lnTo>
                                    <a:pt x="10345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7983" y="793"/>
                                  </a:moveTo>
                                  <a:lnTo>
                                    <a:pt x="7983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6211" y="793"/>
                                  </a:moveTo>
                                  <a:lnTo>
                                    <a:pt x="6211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61">
                                  <a:moveTo>
                                    <a:pt x="11" y="11"/>
                                  </a:moveTo>
                                  <a:lnTo>
                                    <a:pt x="11" y="537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2240"/>
                            <a:ext cx="1440" cy="34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41">
                                  <a:moveTo>
                                    <a:pt x="10640" y="30"/>
                                  </a:moveTo>
                                  <a:lnTo>
                                    <a:pt x="10640" y="537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20"/>
                                  </a:moveTo>
                                  <a:lnTo>
                                    <a:pt x="10650" y="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164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9459" y="793"/>
                                  </a:moveTo>
                                  <a:lnTo>
                                    <a:pt x="9459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9400" y="485640"/>
                            <a:ext cx="14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1">
                                  <a:moveTo>
                                    <a:pt x="5621" y="774"/>
                                  </a:moveTo>
                                  <a:lnTo>
                                    <a:pt x="5621" y="11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732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5916" y="793"/>
                                  </a:moveTo>
                                  <a:lnTo>
                                    <a:pt x="5916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44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6506" y="793"/>
                                  </a:moveTo>
                                  <a:lnTo>
                                    <a:pt x="6506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656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7392" y="793"/>
                                  </a:moveTo>
                                  <a:lnTo>
                                    <a:pt x="7392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032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8278" y="793"/>
                                  </a:moveTo>
                                  <a:lnTo>
                                    <a:pt x="8278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9754" y="793"/>
                                  </a:moveTo>
                                  <a:lnTo>
                                    <a:pt x="9754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7480" y="498600"/>
                            <a:ext cx="1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2">
                                  <a:moveTo>
                                    <a:pt x="10050" y="793"/>
                                  </a:moveTo>
                                  <a:lnTo>
                                    <a:pt x="10050" y="11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5160" y="492120"/>
                            <a:ext cx="300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5" h="0">
                                  <a:moveTo>
                                    <a:pt x="5630" y="783"/>
                                  </a:moveTo>
                                  <a:lnTo>
                                    <a:pt x="10355" y="7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5160" y="709920"/>
                            <a:ext cx="300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5" h="0">
                                  <a:moveTo>
                                    <a:pt x="5630" y="1125"/>
                                  </a:moveTo>
                                  <a:lnTo>
                                    <a:pt x="10355" y="11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98856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5325" y="1562"/>
                                  </a:moveTo>
                                  <a:lnTo>
                                    <a:pt x="5325" y="19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982440"/>
                            <a:ext cx="319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0" h="0">
                                  <a:moveTo>
                                    <a:pt x="315" y="1552"/>
                                  </a:moveTo>
                                  <a:lnTo>
                                    <a:pt x="5335" y="15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1199520"/>
                            <a:ext cx="319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0" h="0">
                                  <a:moveTo>
                                    <a:pt x="315" y="1893"/>
                                  </a:moveTo>
                                  <a:lnTo>
                                    <a:pt x="5335" y="189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160" y="147312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8869" y="2322"/>
                                  </a:moveTo>
                                  <a:lnTo>
                                    <a:pt x="8869" y="26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3720" y="148608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9164" y="2342"/>
                                  </a:moveTo>
                                  <a:lnTo>
                                    <a:pt x="9164" y="26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1920" y="147960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8878" y="2332"/>
                                  </a:moveTo>
                                  <a:lnTo>
                                    <a:pt x="9173" y="2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1920" y="16617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8878" y="2618"/>
                                  </a:moveTo>
                                  <a:lnTo>
                                    <a:pt x="9173" y="26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176544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10345" y="2781"/>
                                  </a:moveTo>
                                  <a:lnTo>
                                    <a:pt x="10345" y="31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7520" y="17532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8573" y="2762"/>
                                  </a:moveTo>
                                  <a:lnTo>
                                    <a:pt x="8573" y="31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0" y="1758960"/>
                            <a:ext cx="112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" h="0">
                                  <a:moveTo>
                                    <a:pt x="8583" y="2771"/>
                                  </a:moveTo>
                                  <a:lnTo>
                                    <a:pt x="10355" y="277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0" y="1976760"/>
                            <a:ext cx="112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" h="0">
                                  <a:moveTo>
                                    <a:pt x="8583" y="3112"/>
                                  </a:moveTo>
                                  <a:lnTo>
                                    <a:pt x="10355" y="31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0" y="208044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7983" y="3275"/>
                                  </a:moveTo>
                                  <a:lnTo>
                                    <a:pt x="7983" y="361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080" y="20682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4440" y="3256"/>
                                  </a:moveTo>
                                  <a:lnTo>
                                    <a:pt x="4440" y="361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840" y="207468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4449" y="3266"/>
                                  </a:moveTo>
                                  <a:lnTo>
                                    <a:pt x="7993" y="32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840" y="229176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4449" y="3606"/>
                                  </a:moveTo>
                                  <a:lnTo>
                                    <a:pt x="7993" y="360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52864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306" y="3978"/>
                                  </a:moveTo>
                                  <a:lnTo>
                                    <a:pt x="306" y="42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54124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601" y="3998"/>
                                  </a:moveTo>
                                  <a:lnTo>
                                    <a:pt x="601" y="42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5347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988"/>
                                  </a:moveTo>
                                  <a:lnTo>
                                    <a:pt x="611" y="39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71728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4274"/>
                                  </a:moveTo>
                                  <a:lnTo>
                                    <a:pt x="611" y="427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809080"/>
                            <a:ext cx="14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306" y="4418"/>
                                  </a:moveTo>
                                  <a:lnTo>
                                    <a:pt x="306" y="47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821320"/>
                            <a:ext cx="1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601" y="4437"/>
                                  </a:moveTo>
                                  <a:lnTo>
                                    <a:pt x="601" y="47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8155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4428"/>
                                  </a:moveTo>
                                  <a:lnTo>
                                    <a:pt x="611" y="442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9973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4713"/>
                                  </a:moveTo>
                                  <a:lnTo>
                                    <a:pt x="611" y="47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31014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10345" y="4876"/>
                                  </a:moveTo>
                                  <a:lnTo>
                                    <a:pt x="10345" y="52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308880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6211" y="4857"/>
                                  </a:moveTo>
                                  <a:lnTo>
                                    <a:pt x="6211" y="52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000" y="3095640"/>
                            <a:ext cx="262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4" h="0">
                                  <a:moveTo>
                                    <a:pt x="6221" y="4867"/>
                                  </a:moveTo>
                                  <a:lnTo>
                                    <a:pt x="10355" y="48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1000" y="3312720"/>
                            <a:ext cx="262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4" h="0">
                                  <a:moveTo>
                                    <a:pt x="6221" y="5208"/>
                                  </a:moveTo>
                                  <a:lnTo>
                                    <a:pt x="10355" y="520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409200"/>
                            <a:ext cx="6762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76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5361"/>
                                  </a:moveTo>
                                  <a:lnTo>
                                    <a:pt x="10650" y="53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0"/>
                              <a:ext cx="2466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3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A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NAGRAFIC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ICHIE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1"/>
                                  <w:ind w:left="2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(Compi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barr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asel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0"/>
                              <a:ext cx="1064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080" y="0"/>
                              <a:ext cx="826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sc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720"/>
                              <a:ext cx="137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uog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asc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720"/>
                              <a:ext cx="763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elibe/nubi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0" y="720"/>
                              <a:ext cx="710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niugato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3000" y="720"/>
                              <a:ext cx="557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vedovo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080" y="720"/>
                              <a:ext cx="649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parato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880" y="720"/>
                              <a:ext cx="700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ivorziato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720"/>
                              <a:ext cx="1060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ervizi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es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7720" y="720"/>
                              <a:ext cx="377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el.uff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720"/>
                              <a:ext cx="3148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tito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pens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3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iscr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>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5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HIE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'attribu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idetermina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38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l'asseg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corr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269pt" coordorigin="0,0" coordsize="10659,5380">
                <v:group id="shape_0" style="position:absolute;left:295;top:1536;width:2;height:360">
                  <v:shape id="shape_0" coordorigin="306,1542" coordsize="0,360" path="m306,1542l306,1902e" stroked="t" o:allowincell="f" style="position:absolute;left:295;top:1536;width:1;height:35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05;top:785;width:2;height:342">
                  <v:shape id="shape_0" coordorigin="6802,793" coordsize="0,342" path="m6802,793l6802,1134e" stroked="t" o:allowincell="f" style="position:absolute;left:6805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100;top:785;width:2;height:342">
                  <v:shape id="shape_0" coordorigin="7097,793" coordsize="0,342" path="m7097,793l7097,1134e" stroked="t" o:allowincell="f" style="position:absolute;left:7100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876;top:785;width:2;height:342">
                  <v:shape id="shape_0" coordorigin="8869,793" coordsize="0,342" path="m8869,793l8869,1134e" stroked="t" o:allowincell="f" style="position:absolute;left:8876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71;top:785;width:2;height:342">
                  <v:shape id="shape_0" coordorigin="9164,793" coordsize="0,342" path="m9164,793l9164,1134e" stroked="t" o:allowincell="f" style="position:absolute;left:9171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91;top:785;width:2;height:342">
                  <v:shape id="shape_0" coordorigin="7687,793" coordsize="0,342" path="m7687,793l7687,1134e" stroked="t" o:allowincell="f" style="position:absolute;left:7691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579;top:785;width:2;height:342">
                  <v:shape id="shape_0" coordorigin="8573,793" coordsize="0,342" path="m8573,793l8573,1134e" stroked="t" o:allowincell="f" style="position:absolute;left:8579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785;width:2;height:342">
                  <v:shape id="shape_0" coordorigin="10345,793" coordsize="0,342" path="m10345,793l10345,1134e" stroked="t" o:allowincell="f" style="position:absolute;left:10355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88;top:785;width:2;height:342">
                  <v:shape id="shape_0" coordorigin="7983,793" coordsize="0,342" path="m7983,793l7983,1134e" stroked="t" o:allowincell="f" style="position:absolute;left:7988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12;top:785;width:2;height:342">
                  <v:shape id="shape_0" coordorigin="6211,793" coordsize="0,342" path="m6211,793l6211,1134e" stroked="t" o:allowincell="f" style="position:absolute;left:6212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0;top:0;width:2;height:5380">
                  <v:shape id="shape_0" coordorigin="11,11" coordsize="0,5361" path="m11,11l11,5371e" stroked="t" o:allowincell="f" style="position:absolute;left:0;top:0;width:1;height:537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50;top:19;width:2;height:5360">
                  <v:shape id="shape_0" coordorigin="10640,30" coordsize="0,5341" path="m10640,30l10640,5371e" stroked="t" o:allowincell="f" style="position:absolute;left:10650;top:19;width:1;height:535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9;width:10650;height:2">
                  <v:shape id="shape_0" coordorigin="20,20" coordsize="10630,0" path="m20,20l10650,20e" stroked="t" o:allowincell="f" style="position:absolute;left:9;top:9;width:106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467;top:785;width:2;height:342">
                  <v:shape id="shape_0" coordorigin="9459,793" coordsize="0,342" path="m9459,793l9459,1134e" stroked="t" o:allowincell="f" style="position:absolute;left:9467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21;top:765;width:2;height:361">
                  <v:shape id="shape_0" coordorigin="5621,774" coordsize="0,361" path="m5621,774l5621,1134e" stroked="t" o:allowincell="f" style="position:absolute;left:5621;top:765;width:1;height:360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5917;top:785;width:2;height:342">
                  <v:shape id="shape_0" coordorigin="5916,793" coordsize="0,342" path="m5916,793l5916,1134e" stroked="t" o:allowincell="f" style="position:absolute;left:5917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508;top:785;width:2;height:342">
                  <v:shape id="shape_0" coordorigin="6506,793" coordsize="0,342" path="m6506,793l6506,1134e" stroked="t" o:allowincell="f" style="position:absolute;left:6508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396;top:785;width:2;height:342">
                  <v:shape id="shape_0" coordorigin="7392,793" coordsize="0,342" path="m7392,793l7392,1134e" stroked="t" o:allowincell="f" style="position:absolute;left:7396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284;top:785;width:2;height:342">
                  <v:shape id="shape_0" coordorigin="8278,793" coordsize="0,342" path="m8278,793l8278,1134e" stroked="t" o:allowincell="f" style="position:absolute;left:8284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63;top:785;width:2;height:342">
                  <v:shape id="shape_0" coordorigin="9754,793" coordsize="0,342" path="m9754,793l9754,1134e" stroked="t" o:allowincell="f" style="position:absolute;left:9763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059;top:785;width:2;height:342">
                  <v:shape id="shape_0" coordorigin="10050,793" coordsize="0,342" path="m10050,793l10050,1134e" stroked="t" o:allowincell="f" style="position:absolute;left:10059;top:785;width:1;height:3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30;top:775;width:4733;height:2">
                  <v:shape id="shape_0" coordorigin="5630,783" coordsize="4725,0" path="m5630,783l10355,783e" stroked="t" o:allowincell="f" style="position:absolute;left:5630;top:775;width:4732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30;top:1118;width:4733;height:2">
                  <v:shape id="shape_0" coordorigin="5630,1125" coordsize="4725,0" path="m5630,1125l10355,1125e" stroked="t" o:allowincell="f" style="position:absolute;left:5630;top:1118;width:4732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324;top:1557;width:2;height:341">
                  <v:shape id="shape_0" coordorigin="5325,1562" coordsize="0,341" path="m5325,1562l5325,1902e" stroked="t" o:allowincell="f" style="position:absolute;left:5324;top:1557;width:1;height:34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1547;width:5029;height:2">
                  <v:shape id="shape_0" coordorigin="315,1552" coordsize="5020,0" path="m315,1552l5335,1552e" stroked="t" o:allowincell="f" style="position:absolute;left:304;top:1547;width:5028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1889;width:5029;height:2">
                  <v:shape id="shape_0" coordorigin="315,1893" coordsize="5020,0" path="m315,1893l5335,1893e" stroked="t" o:allowincell="f" style="position:absolute;left:304;top:1889;width:5028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876;top:2320;width:2;height:305">
                  <v:shape id="shape_0" coordorigin="8869,2322" coordsize="0,305" path="m8869,2322l8869,2627e" stroked="t" o:allowincell="f" style="position:absolute;left:8876;top:2320;width:1;height:304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71;top:2340;width:2;height:286">
                  <v:shape id="shape_0" coordorigin="9164,2342" coordsize="0,286" path="m9164,2342l9164,2627e" stroked="t" o:allowincell="f" style="position:absolute;left:9171;top:2340;width:1;height:285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885;top:2330;width:296;height:2">
                  <v:shape id="shape_0" coordorigin="8878,2332" coordsize="296,0" path="m8878,2332l9173,2332e" stroked="t" o:allowincell="f" style="position:absolute;left:8885;top:2330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885;top:2617;width:296;height:2">
                  <v:shape id="shape_0" coordorigin="8878,2618" coordsize="296,0" path="m8878,2618l9173,2618e" stroked="t" o:allowincell="f" style="position:absolute;left:8885;top:2617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2780;width:2;height:341">
                  <v:shape id="shape_0" coordorigin="10345,2781" coordsize="0,341" path="m10345,2781l10345,3122e" stroked="t" o:allowincell="f" style="position:absolute;left:10355;top:2780;width:1;height:34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579;top:2761;width:2;height:360">
                  <v:shape id="shape_0" coordorigin="8573,2762" coordsize="0,360" path="m8573,2762l8573,3122e" stroked="t" o:allowincell="f" style="position:absolute;left:8579;top:2761;width:1;height:35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589;top:2770;width:1774;height:2">
                  <v:shape id="shape_0" coordorigin="8583,2771" coordsize="1772,0" path="m8583,2771l10355,2771e" stroked="t" o:allowincell="f" style="position:absolute;left:8589;top:2770;width:1773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589;top:3113;width:1774;height:2">
                  <v:shape id="shape_0" coordorigin="8583,3112" coordsize="1772,0" path="m8583,3112l10355,3112e" stroked="t" o:allowincell="f" style="position:absolute;left:8589;top:3113;width:1773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88;top:3276;width:2;height:341">
                  <v:shape id="shape_0" coordorigin="7983,3275" coordsize="0,341" path="m7983,3275l7983,3616e" stroked="t" o:allowincell="f" style="position:absolute;left:7988;top:3276;width:1;height:34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38;top:3257;width:2;height:360">
                  <v:shape id="shape_0" coordorigin="4440,3256" coordsize="0,360" path="m4440,3256l4440,3616e" stroked="t" o:allowincell="f" style="position:absolute;left:4438;top:3257;width:1;height:35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47;top:3267;width:3550;height:2">
                  <v:shape id="shape_0" coordorigin="4449,3266" coordsize="3544,0" path="m4449,3266l7993,3266e" stroked="t" o:allowincell="f" style="position:absolute;left:4447;top:3267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47;top:3609;width:3550;height:2">
                  <v:shape id="shape_0" coordorigin="4449,3606" coordsize="3544,0" path="m4449,3606l7993,3606e" stroked="t" o:allowincell="f" style="position:absolute;left:4447;top:3609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3982;width:2;height:305">
                  <v:shape id="shape_0" coordorigin="306,3978" coordsize="0,305" path="m306,3978l306,4283e" stroked="t" o:allowincell="f" style="position:absolute;left:295;top:3982;width:1;height:304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4002;width:2;height:286">
                  <v:shape id="shape_0" coordorigin="601,3998" coordsize="0,286" path="m601,3998l601,4283e" stroked="t" o:allowincell="f" style="position:absolute;left:591;top:4002;width:1;height:285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992;width:296;height:2">
                  <v:shape id="shape_0" coordorigin="315,3988" coordsize="296,0" path="m315,3988l611,3988e" stroked="t" o:allowincell="f" style="position:absolute;left:304;top:3992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4279;width:296;height:2">
                  <v:shape id="shape_0" coordorigin="315,4274" coordsize="296,0" path="m315,4274l611,4274e" stroked="t" o:allowincell="f" style="position:absolute;left:304;top:4279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4424;width:2;height:305">
                  <v:shape id="shape_0" coordorigin="306,4418" coordsize="0,305" path="m306,4418l306,4723e" stroked="t" o:allowincell="f" style="position:absolute;left:295;top:4424;width:1;height:304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4443;width:2;height:286">
                  <v:shape id="shape_0" coordorigin="601,4437" coordsize="0,286" path="m601,4437l601,4723e" stroked="t" o:allowincell="f" style="position:absolute;left:591;top:4443;width:1;height:285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4434;width:296;height:2">
                  <v:shape id="shape_0" coordorigin="315,4428" coordsize="296,0" path="m315,4428l611,4428e" stroked="t" o:allowincell="f" style="position:absolute;left:304;top:4434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4720;width:296;height:2">
                  <v:shape id="shape_0" coordorigin="315,4713" coordsize="296,0" path="m315,4713l611,4713e" stroked="t" o:allowincell="f" style="position:absolute;left:304;top:4720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4884;width:2;height:341">
                  <v:shape id="shape_0" coordorigin="10345,4876" coordsize="0,341" path="m10345,4876l10345,5217e" stroked="t" o:allowincell="f" style="position:absolute;left:10355;top:4884;width:1;height:34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12;top:4864;width:2;height:360">
                  <v:shape id="shape_0" coordorigin="6211,4857" coordsize="0,360" path="m6211,4857l6211,5217e" stroked="t" o:allowincell="f" style="position:absolute;left:6212;top:4864;width:1;height:35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22;top:4875;width:4141;height:2">
                  <v:shape id="shape_0" coordorigin="6221,4867" coordsize="4134,0" path="m6221,4867l10355,4867e" stroked="t" o:allowincell="f" style="position:absolute;left:6222;top:4875;width:4140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22;top:5217;width:4141;height:2">
                  <v:shape id="shape_0" coordorigin="6221,5208" coordsize="4134,0" path="m6221,5208l10355,5208e" stroked="t" o:allowincell="f" style="position:absolute;left:6222;top:5217;width:4140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5369;width:10650;height:4">
                  <v:shape id="shape_0" coordorigin="20,5361" coordsize="10630,0" path="m20,5361l10650,5361e" stroked="t" o:allowincell="f" style="position:absolute;left:9;top:5372;width:10649;height: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stroked="f" o:allowincell="f" style="position:absolute;left:3591;top:5369;width:388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3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A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NAGRAFIC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ICHIE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1"/>
                            <w:ind w:left="29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(Compil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barr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asell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1;top:5369;width:16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5369;width:130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sc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;top:5370;width:216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uog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asc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;top:5370;width:120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elibe/nub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7;top:5370;width:111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niugato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9;top:5370;width:87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vedovo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5370;width:10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parato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2;top:5370;width:110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ivorziato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;top:5370;width:166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ervizi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es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8;top:5370;width:59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el.uf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5370;width:495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titol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pens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3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iscrizi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>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5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HIE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'attribu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idetermina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8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l'asseg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famili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corre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039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2362"/>
        <w:gridCol w:w="1772"/>
        <w:gridCol w:w="886"/>
      </w:tblGrid>
      <w:tr>
        <w:trPr>
          <w:trHeight w:val="370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1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i/>
                <w:spacing w:val="-1"/>
                <w:sz w:val="21"/>
              </w:rPr>
              <w:t>(richiedente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2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3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4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5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6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7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8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9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10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11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12)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00" w:right="5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2430</wp:posOffset>
                </wp:positionH>
                <wp:positionV relativeFrom="page">
                  <wp:posOffset>763270</wp:posOffset>
                </wp:positionV>
                <wp:extent cx="6768465" cy="9151620"/>
                <wp:effectExtent l="6985" t="762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9151560"/>
                          <a:chOff x="0" y="0"/>
                          <a:chExt cx="6768360" cy="9151560"/>
                        </a:xfrm>
                      </wpg:grpSpPr>
                      <wpg:grpSp>
                        <wpg:cNvGrpSpPr/>
                        <wpg:grpSpPr>
                          <a:xfrm>
                            <a:off x="187200" y="370332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924" y="7036"/>
                                  </a:moveTo>
                                  <a:lnTo>
                                    <a:pt x="924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37155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3876" y="7055"/>
                                  </a:moveTo>
                                  <a:lnTo>
                                    <a:pt x="3876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37155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5648" y="7055"/>
                                  </a:moveTo>
                                  <a:lnTo>
                                    <a:pt x="5648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37155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7420" y="7055"/>
                                  </a:moveTo>
                                  <a:lnTo>
                                    <a:pt x="7420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240" y="37155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9192" y="7055"/>
                                  </a:moveTo>
                                  <a:lnTo>
                                    <a:pt x="9192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37155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963" y="7055"/>
                                  </a:moveTo>
                                  <a:lnTo>
                                    <a:pt x="10963" y="75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1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93">
                                  <a:moveTo>
                                    <a:pt x="629" y="1212"/>
                                  </a:moveTo>
                                  <a:lnTo>
                                    <a:pt x="629" y="156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2600"/>
                            <a:ext cx="1440" cy="9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74">
                                  <a:moveTo>
                                    <a:pt x="11258" y="1232"/>
                                  </a:moveTo>
                                  <a:lnTo>
                                    <a:pt x="11258" y="156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638" y="1222"/>
                                  </a:moveTo>
                                  <a:lnTo>
                                    <a:pt x="11268" y="12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3709080"/>
                            <a:ext cx="63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0" h="0">
                                  <a:moveTo>
                                    <a:pt x="934" y="7045"/>
                                  </a:moveTo>
                                  <a:lnTo>
                                    <a:pt x="10973" y="70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4053960"/>
                            <a:ext cx="63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0" h="0">
                                  <a:moveTo>
                                    <a:pt x="934" y="7588"/>
                                  </a:moveTo>
                                  <a:lnTo>
                                    <a:pt x="10973" y="75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474984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5648" y="8682"/>
                                  </a:moveTo>
                                  <a:lnTo>
                                    <a:pt x="5648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473760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924" y="8663"/>
                                  </a:moveTo>
                                  <a:lnTo>
                                    <a:pt x="924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474984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3876" y="8682"/>
                                  </a:moveTo>
                                  <a:lnTo>
                                    <a:pt x="3876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474984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7420" y="8682"/>
                                  </a:moveTo>
                                  <a:lnTo>
                                    <a:pt x="7420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8240" y="474984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9192" y="8682"/>
                                  </a:moveTo>
                                  <a:lnTo>
                                    <a:pt x="9192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474984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963" y="8682"/>
                                  </a:moveTo>
                                  <a:lnTo>
                                    <a:pt x="10963" y="92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4744080"/>
                            <a:ext cx="63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0" h="0">
                                  <a:moveTo>
                                    <a:pt x="934" y="8673"/>
                                  </a:moveTo>
                                  <a:lnTo>
                                    <a:pt x="10973" y="86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5088960"/>
                            <a:ext cx="63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0" h="0">
                                  <a:moveTo>
                                    <a:pt x="934" y="9215"/>
                                  </a:moveTo>
                                  <a:lnTo>
                                    <a:pt x="10973" y="92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525528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5648" y="9477"/>
                                  </a:moveTo>
                                  <a:lnTo>
                                    <a:pt x="5648" y="1003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6560" y="526716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8010" y="9496"/>
                                  </a:moveTo>
                                  <a:lnTo>
                                    <a:pt x="8010" y="1003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5261040"/>
                            <a:ext cx="150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2" h="0">
                                  <a:moveTo>
                                    <a:pt x="5658" y="9486"/>
                                  </a:moveTo>
                                  <a:lnTo>
                                    <a:pt x="8020" y="948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5606280"/>
                            <a:ext cx="150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2" h="0">
                                  <a:moveTo>
                                    <a:pt x="5658" y="10029"/>
                                  </a:moveTo>
                                  <a:lnTo>
                                    <a:pt x="8020" y="1002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14544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638" y="15595"/>
                                  </a:moveTo>
                                  <a:lnTo>
                                    <a:pt x="11268" y="1559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60.1pt;width:532.95pt;height:720.6pt" coordorigin="618,1202" coordsize="10659,14412">
                <v:group id="shape_0" style="position:absolute;left:913;top:7034;width:2;height:562">
                  <v:shape id="shape_0" coordorigin="924,7036" coordsize="0,562" path="m924,7036l924,7597e" stroked="t" o:allowincell="f" style="position:absolute;left:913;top:7034;width:1;height:5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871;top:7053;width:2;height:543">
                  <v:shape id="shape_0" coordorigin="3876,7055" coordsize="0,543" path="m3876,7055l3876,7597e" stroked="t" o:allowincell="f" style="position:absolute;left:3871;top:7053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47;top:7053;width:2;height:543">
                  <v:shape id="shape_0" coordorigin="5648,7055" coordsize="0,543" path="m5648,7055l5648,7597e" stroked="t" o:allowincell="f" style="position:absolute;left:5647;top:7053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23;top:7053;width:2;height:543">
                  <v:shape id="shape_0" coordorigin="7420,7055" coordsize="0,543" path="m7420,7055l7420,7597e" stroked="t" o:allowincell="f" style="position:absolute;left:7423;top:7053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98;top:7053;width:2;height:543">
                  <v:shape id="shape_0" coordorigin="9192,7055" coordsize="0,543" path="m9192,7055l9192,7597e" stroked="t" o:allowincell="f" style="position:absolute;left:9198;top:7053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973;top:7053;width:2;height:543">
                  <v:shape id="shape_0" coordorigin="10963,7055" coordsize="0,543" path="m10963,7055l10963,7597e" stroked="t" o:allowincell="f" style="position:absolute;left:10973;top:7053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18;top:1202;width:2;height:14411">
                  <v:shape id="shape_0" coordorigin="629,1212" coordsize="0,14393" path="m629,1212l629,15605e" stroked="t" o:allowincell="f" style="position:absolute;left:618;top:1202;width:1;height:1441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268;top:1222;width:2;height:14392">
                  <v:shape id="shape_0" coordorigin="11258,1232" coordsize="0,14374" path="m11258,1232l11258,15605e" stroked="t" o:allowincell="f" style="position:absolute;left:11268;top:1222;width:1;height:1439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7;top:1212;width:10650;height:2">
                  <v:shape id="shape_0" coordorigin="638,1222" coordsize="10630,0" path="m638,1222l11268,1222e" stroked="t" o:allowincell="f" style="position:absolute;left:627;top:1212;width:10649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7043;width:10059;height:2">
                  <v:shape id="shape_0" coordorigin="934,7045" coordsize="10040,0" path="m934,7045l10973,7045e" stroked="t" o:allowincell="f" style="position:absolute;left:923;top:7043;width:1005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7586;width:10059;height:2">
                  <v:shape id="shape_0" coordorigin="934,7588" coordsize="10040,0" path="m934,7588l10973,7588e" stroked="t" o:allowincell="f" style="position:absolute;left:923;top:7586;width:1005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47;top:8682;width:2;height:543">
                  <v:shape id="shape_0" coordorigin="5648,8682" coordsize="0,543" path="m5648,8682l5648,9225e" stroked="t" o:allowincell="f" style="position:absolute;left:5647;top:8682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3;top:8663;width:2;height:562">
                  <v:shape id="shape_0" coordorigin="924,8663" coordsize="0,562" path="m924,8663l924,9225e" stroked="t" o:allowincell="f" style="position:absolute;left:913;top:8663;width:1;height:5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871;top:8682;width:2;height:543">
                  <v:shape id="shape_0" coordorigin="3876,8682" coordsize="0,543" path="m3876,8682l3876,9225e" stroked="t" o:allowincell="f" style="position:absolute;left:3871;top:8682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23;top:8682;width:2;height:543">
                  <v:shape id="shape_0" coordorigin="7420,8682" coordsize="0,543" path="m7420,8682l7420,9225e" stroked="t" o:allowincell="f" style="position:absolute;left:7423;top:8682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198;top:8682;width:2;height:543">
                  <v:shape id="shape_0" coordorigin="9192,8682" coordsize="0,543" path="m9192,8682l9192,9225e" stroked="t" o:allowincell="f" style="position:absolute;left:9198;top:8682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973;top:8682;width:2;height:543">
                  <v:shape id="shape_0" coordorigin="10963,8682" coordsize="0,543" path="m10963,8682l10963,9225e" stroked="t" o:allowincell="f" style="position:absolute;left:10973;top:8682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8673;width:10059;height:2">
                  <v:shape id="shape_0" coordorigin="934,8673" coordsize="10040,0" path="m934,8673l10973,8673e" stroked="t" o:allowincell="f" style="position:absolute;left:923;top:8673;width:1005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23;top:9216;width:10059;height:2">
                  <v:shape id="shape_0" coordorigin="934,9215" coordsize="10040,0" path="m934,9215l10973,9215e" stroked="t" o:allowincell="f" style="position:absolute;left:923;top:9216;width:1005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47;top:9478;width:2;height:562">
                  <v:shape id="shape_0" coordorigin="5648,9477" coordsize="0,562" path="m5648,9477l5648,10038e" stroked="t" o:allowincell="f" style="position:absolute;left:5647;top:9478;width:1;height:5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014;top:9497;width:2;height:543">
                  <v:shape id="shape_0" coordorigin="8010,9496" coordsize="0,543" path="m8010,9496l8010,10038e" stroked="t" o:allowincell="f" style="position:absolute;left:8014;top:9497;width:1;height:5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57;top:9487;width:2365;height:2">
                  <v:shape id="shape_0" coordorigin="5658,9486" coordsize="2362,0" path="m5658,9486l8020,9486e" stroked="t" o:allowincell="f" style="position:absolute;left:5657;top:9487;width:2364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657;top:10031;width:2365;height:2">
                  <v:shape id="shape_0" coordorigin="5658,10029" coordsize="2362,0" path="m5658,10029l8020,10029e" stroked="t" o:allowincell="f" style="position:absolute;left:5657;top:10031;width:2364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27;top:15604;width:10650;height:2">
                  <v:shape id="shape_0" coordorigin="638,15595" coordsize="10630,0" path="m638,15595l11268,15595e" stroked="t" o:allowincell="f" style="position:absolute;left:627;top:15604;width:10649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78" w:after="0"/>
        <w:ind w:left="2826" w:hanging="0"/>
        <w:rPr>
          <w:lang w:val="it-IT"/>
        </w:rPr>
      </w:pPr>
      <w:r>
        <w:rPr>
          <w:spacing w:val="-1"/>
          <w:lang w:val="it-IT"/>
        </w:rPr>
        <w:t>DETERMINAZION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EDDIT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NNUO</w:t>
      </w:r>
    </w:p>
    <w:p>
      <w:pPr>
        <w:pStyle w:val="Normal"/>
        <w:spacing w:before="29" w:after="0"/>
        <w:ind w:left="31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i/>
          <w:spacing w:val="-1"/>
          <w:sz w:val="21"/>
          <w:lang w:val="it-IT"/>
        </w:rPr>
        <w:t>(Compilare)</w:t>
      </w:r>
    </w:p>
    <w:p>
      <w:pPr>
        <w:pStyle w:val="Normal"/>
        <w:rPr>
          <w:rFonts w:ascii="Arial" w:hAnsi="Arial" w:eastAsia="Arial" w:cs="Arial"/>
          <w:i/>
          <w:i/>
          <w:sz w:val="21"/>
          <w:szCs w:val="21"/>
          <w:lang w:val="it-IT"/>
        </w:rPr>
      </w:pPr>
      <w:r>
        <w:rPr>
          <w:rFonts w:eastAsia="Arial" w:cs="Arial" w:ascii="Arial" w:hAnsi="Arial"/>
          <w:i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7"/>
          <w:szCs w:val="27"/>
          <w:lang w:val="it-IT"/>
        </w:rPr>
      </w:pPr>
      <w:r>
        <w:rPr>
          <w:rFonts w:eastAsia="Arial" w:cs="Arial" w:ascii="Arial" w:hAnsi="Arial"/>
          <w:i/>
          <w:sz w:val="27"/>
          <w:szCs w:val="27"/>
          <w:lang w:val="it-IT"/>
        </w:rPr>
      </w:r>
    </w:p>
    <w:p>
      <w:pPr>
        <w:pStyle w:val="TextBody"/>
        <w:spacing w:lineRule="auto" w:line="268"/>
        <w:ind w:left="464" w:right="1068" w:hanging="0"/>
        <w:jc w:val="both"/>
        <w:rPr>
          <w:lang w:val="it-IT"/>
        </w:rPr>
      </w:pPr>
      <w:r>
        <w:rPr>
          <w:spacing w:val="-1"/>
          <w:lang w:val="it-IT"/>
        </w:rPr>
        <w:t>Vann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idera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ddi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ssoggettabi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rpef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assazio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parata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ordo</w:t>
      </w:r>
      <w:r>
        <w:rPr>
          <w:rFonts w:cs="Times New Roman" w:ascii="Times New Roman" w:hAnsi="Times New Roman"/>
          <w:spacing w:val="36"/>
          <w:w w:val="102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ner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ducibi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trazio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'impos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ddi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s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mpost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ssoggettati</w:t>
      </w:r>
      <w:r>
        <w:rPr>
          <w:rFonts w:cs="Times New Roman" w:ascii="Times New Roman" w:hAnsi="Times New Roman"/>
          <w:spacing w:val="34"/>
          <w:w w:val="102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mpos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ostitutiva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mpor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ur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1.032,91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nnu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(già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i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2.000.000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-</w:t>
      </w:r>
      <w:r>
        <w:rPr>
          <w:rFonts w:cs="Times New Roman" w:ascii="Times New Roman" w:hAnsi="Times New Roman"/>
          <w:spacing w:val="61"/>
          <w:w w:val="102"/>
          <w:lang w:val="it-IT"/>
        </w:rPr>
        <w:t xml:space="preserve"> </w:t>
      </w:r>
      <w:r>
        <w:rPr>
          <w:spacing w:val="-1"/>
          <w:lang w:val="it-IT"/>
        </w:rPr>
        <w:t>percepi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ponen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ucle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dica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quadr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67455</wp:posOffset>
                </wp:positionH>
                <wp:positionV relativeFrom="paragraph">
                  <wp:posOffset>845820</wp:posOffset>
                </wp:positionV>
                <wp:extent cx="763270" cy="3575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1" w:after="0"/>
                              <w:ind w:left="349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0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1pt;height:28.15pt;mso-wrap-distance-left:9.05pt;mso-wrap-distance-right:9.05pt;mso-wrap-distance-top:0pt;mso-wrap-distance-bottom:0pt;margin-top:66.6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1" w:after="0"/>
                        <w:ind w:left="349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20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eastAsia="Arial" w:cs="Arial" w:ascii="Arial" w:hAnsi="Arial"/>
          <w:sz w:val="25"/>
          <w:szCs w:val="25"/>
          <w:lang w:val="it-IT"/>
        </w:rPr>
      </w:r>
    </w:p>
    <w:p>
      <w:pPr>
        <w:pStyle w:val="TextBody"/>
        <w:ind w:left="1065" w:right="2483" w:hanging="0"/>
        <w:jc w:val="center"/>
        <w:rPr>
          <w:lang w:val="it-IT"/>
        </w:rPr>
      </w:pPr>
      <w:r>
        <w:rPr>
          <w:spacing w:val="-1"/>
          <w:lang w:val="it-IT"/>
        </w:rPr>
        <w:t>nell'anno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TextBody"/>
        <w:tabs>
          <w:tab w:val="clear" w:pos="720"/>
          <w:tab w:val="left" w:pos="3712" w:leader="none"/>
          <w:tab w:val="left" w:pos="5484" w:leader="none"/>
          <w:tab w:val="left" w:pos="6960" w:leader="none"/>
          <w:tab w:val="left" w:pos="9322" w:leader="none"/>
        </w:tabs>
        <w:ind w:left="1646" w:hanging="0"/>
        <w:rPr>
          <w:lang w:val="it-IT"/>
        </w:rPr>
      </w:pPr>
      <w:r>
        <w:rPr>
          <w:spacing w:val="-1"/>
          <w:lang w:val="it-IT"/>
        </w:rPr>
        <w:t>redditi</w:t>
      </w:r>
      <w:r>
        <w:rPr>
          <w:rFonts w:ascii="Times New Roman" w:hAnsi="Times New Roman"/>
          <w:spacing w:val="-1"/>
          <w:lang w:val="it-IT"/>
        </w:rPr>
        <w:tab/>
      </w:r>
      <w:r>
        <w:rPr>
          <w:spacing w:val="-1"/>
          <w:lang w:val="it-IT"/>
        </w:rPr>
        <w:t>dichiarante</w:t>
      </w:r>
      <w:r>
        <w:rPr>
          <w:rFonts w:ascii="Times New Roman" w:hAnsi="Times New Roman"/>
          <w:spacing w:val="-1"/>
          <w:lang w:val="it-IT"/>
        </w:rPr>
        <w:tab/>
      </w:r>
      <w:r>
        <w:rPr>
          <w:lang w:val="it-IT"/>
        </w:rPr>
        <w:t>coniug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(*)</w:t>
      </w:r>
      <w:r>
        <w:rPr>
          <w:rFonts w:ascii="Times New Roman" w:hAnsi="Times New Roman"/>
          <w:lang w:val="it-IT"/>
        </w:rPr>
        <w:tab/>
      </w:r>
      <w:r>
        <w:rPr>
          <w:spacing w:val="-1"/>
          <w:lang w:val="it-IT"/>
        </w:rPr>
        <w:t>altr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(**)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totali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tbl>
      <w:tblPr>
        <w:tblW w:w="100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772"/>
        <w:gridCol w:w="1772"/>
        <w:gridCol w:w="1772"/>
        <w:gridCol w:w="1772"/>
      </w:tblGrid>
      <w:tr>
        <w:trPr>
          <w:trHeight w:val="542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3" w:after="0"/>
              <w:ind w:left="325" w:right="406" w:hanging="296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ascii="Arial" w:hAnsi="Arial"/>
                <w:spacing w:val="-1"/>
                <w:sz w:val="21"/>
                <w:lang w:val="it-IT"/>
              </w:rPr>
              <w:t>1)</w:t>
            </w:r>
            <w:r>
              <w:rPr>
                <w:rFonts w:ascii="Arial" w:hAnsi="Arial"/>
                <w:sz w:val="21"/>
                <w:lang w:val="it-IT"/>
              </w:rPr>
              <w:t xml:space="preserve">  </w:t>
            </w:r>
            <w:r>
              <w:rPr>
                <w:rFonts w:ascii="Arial" w:hAnsi="Arial"/>
                <w:spacing w:val="-1"/>
                <w:sz w:val="21"/>
                <w:lang w:val="it-IT"/>
              </w:rPr>
              <w:t>redditi</w:t>
            </w:r>
            <w:r>
              <w:rPr>
                <w:rFonts w:ascii="Arial" w:hAnsi="Arial"/>
                <w:spacing w:val="10"/>
                <w:sz w:val="21"/>
                <w:lang w:val="it-IT"/>
              </w:rPr>
              <w:t xml:space="preserve"> </w:t>
            </w:r>
            <w:r>
              <w:rPr>
                <w:rFonts w:ascii="Arial" w:hAnsi="Arial"/>
                <w:sz w:val="21"/>
                <w:lang w:val="it-IT"/>
              </w:rPr>
              <w:t>da</w:t>
            </w:r>
            <w:r>
              <w:rPr>
                <w:rFonts w:ascii="Arial" w:hAnsi="Arial"/>
                <w:spacing w:val="9"/>
                <w:sz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  <w:lang w:val="it-IT"/>
              </w:rPr>
              <w:t>lavoro</w:t>
            </w:r>
            <w:r>
              <w:rPr>
                <w:rFonts w:ascii="Times New Roman" w:hAnsi="Times New Roman"/>
                <w:spacing w:val="25"/>
                <w:w w:val="102"/>
                <w:sz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  <w:lang w:val="it-IT"/>
              </w:rPr>
              <w:t>dipendente</w:t>
            </w:r>
            <w:r>
              <w:rPr>
                <w:rFonts w:ascii="Arial" w:hAnsi="Arial"/>
                <w:spacing w:val="21"/>
                <w:sz w:val="21"/>
                <w:lang w:val="it-IT"/>
              </w:rPr>
              <w:t xml:space="preserve"> </w:t>
            </w:r>
            <w:r>
              <w:rPr>
                <w:rFonts w:ascii="Arial" w:hAnsi="Arial"/>
                <w:sz w:val="21"/>
                <w:lang w:val="it-IT"/>
              </w:rPr>
              <w:t>e</w:t>
            </w:r>
            <w:r>
              <w:rPr>
                <w:rFonts w:ascii="Arial" w:hAnsi="Arial"/>
                <w:spacing w:val="21"/>
                <w:sz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  <w:lang w:val="it-IT"/>
              </w:rPr>
              <w:t>assimilat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tbl>
      <w:tblPr>
        <w:tblW w:w="100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772"/>
        <w:gridCol w:w="1772"/>
        <w:gridCol w:w="1772"/>
        <w:gridCol w:w="1772"/>
      </w:tblGrid>
      <w:tr>
        <w:trPr>
          <w:trHeight w:val="542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3" w:after="0"/>
              <w:ind w:left="325" w:right="745" w:hanging="296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2)</w:t>
            </w:r>
            <w:r>
              <w:rPr>
                <w:rFonts w:ascii="Arial" w:hAnsi="Arial"/>
                <w:sz w:val="21"/>
              </w:rPr>
              <w:t xml:space="preserve"> </w:t>
            </w:r>
            <w:r>
              <w:rPr>
                <w:rFonts w:ascii="Arial" w:hAnsi="Arial"/>
                <w:spacing w:val="3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redditi</w:t>
            </w:r>
            <w:r>
              <w:rPr>
                <w:rFonts w:ascii="Arial" w:hAnsi="Arial"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a</w:t>
            </w:r>
            <w:r>
              <w:rPr>
                <w:rFonts w:ascii="Arial" w:hAnsi="Arial"/>
                <w:spacing w:val="12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tassazione</w:t>
            </w:r>
            <w:r>
              <w:rPr>
                <w:rFonts w:ascii="Times New Roman" w:hAnsi="Times New Roman"/>
                <w:spacing w:val="27"/>
                <w:w w:val="102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separata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78" w:after="0"/>
        <w:rPr/>
      </w:pPr>
      <w:r>
        <w:rPr>
          <w:spacing w:val="-1"/>
        </w:rPr>
        <w:t>3)</w:t>
      </w:r>
      <w:r>
        <w:rPr/>
        <w:t xml:space="preserve">  </w:t>
      </w:r>
      <w:r>
        <w:rPr>
          <w:spacing w:val="-1"/>
        </w:rPr>
        <w:t>altri</w:t>
      </w:r>
      <w:r>
        <w:rPr>
          <w:spacing w:val="9"/>
        </w:rPr>
        <w:t xml:space="preserve"> </w:t>
      </w:r>
      <w:r>
        <w:rPr>
          <w:spacing w:val="-1"/>
        </w:rPr>
        <w:t>reddit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100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772"/>
        <w:gridCol w:w="1772"/>
        <w:gridCol w:w="1772"/>
        <w:gridCol w:w="1772"/>
      </w:tblGrid>
      <w:tr>
        <w:trPr>
          <w:trHeight w:val="542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-1"/>
                <w:sz w:val="21"/>
              </w:rPr>
              <w:t>4)</w:t>
            </w:r>
            <w:r>
              <w:rPr>
                <w:rFonts w:ascii="Arial" w:hAnsi="Arial"/>
                <w:sz w:val="21"/>
              </w:rPr>
              <w:t xml:space="preserve"> </w:t>
            </w:r>
            <w:r>
              <w:rPr>
                <w:rFonts w:ascii="Arial" w:hAnsi="Arial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redditi</w:t>
            </w:r>
            <w:r>
              <w:rPr>
                <w:rFonts w:ascii="Arial" w:hAnsi="Arial"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</w:rPr>
              <w:t>esent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78" w:after="0"/>
        <w:ind w:left="760" w:hanging="0"/>
        <w:rPr/>
      </w:pPr>
      <w:r>
        <w:rPr/>
        <w:t>total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before="78" w:after="0"/>
        <w:ind w:left="1020" w:right="5415" w:hanging="0"/>
        <w:jc w:val="center"/>
        <w:rPr/>
      </w:pPr>
      <w:r>
        <w:rPr>
          <w:spacing w:val="-1"/>
        </w:rPr>
        <w:t>REDDITO</w:t>
      </w:r>
      <w:r>
        <w:rPr>
          <w:spacing w:val="51"/>
        </w:rPr>
        <w:t xml:space="preserve"> </w:t>
      </w:r>
      <w:r>
        <w:rPr>
          <w:spacing w:val="-1"/>
        </w:rPr>
        <w:t>COMPLESSIV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tabs>
          <w:tab w:val="clear" w:pos="720"/>
          <w:tab w:val="left" w:pos="1055" w:leader="none"/>
        </w:tabs>
        <w:rPr>
          <w:lang w:val="it-IT"/>
        </w:rPr>
      </w:pPr>
      <w:r>
        <w:rPr>
          <w:lang w:val="it-IT"/>
        </w:rPr>
        <w:t>(*)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coniug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egalm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ffettivam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parato.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1055" w:leader="none"/>
        </w:tabs>
        <w:spacing w:lineRule="auto" w:line="268"/>
        <w:ind w:left="1055" w:right="489" w:hanging="591"/>
        <w:rPr>
          <w:lang w:val="it-IT"/>
        </w:rPr>
      </w:pPr>
      <w:r>
        <w:rPr>
          <w:lang w:val="it-IT"/>
        </w:rPr>
        <w:t>(**)</w:t>
      </w:r>
      <w:r>
        <w:rPr>
          <w:rFonts w:ascii="Times New Roman" w:hAnsi="Times New Roman"/>
          <w:lang w:val="it-IT"/>
        </w:rPr>
        <w:tab/>
      </w:r>
      <w:r>
        <w:rPr>
          <w:spacing w:val="-1"/>
          <w:lang w:val="it-IT"/>
        </w:rPr>
        <w:t>fig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quiparat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inorenn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ggiore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2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tud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pprendis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ggiore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abili.</w:t>
      </w:r>
      <w:r>
        <w:rPr>
          <w:rFonts w:ascii="Times New Roman" w:hAnsi="Times New Roman"/>
          <w:spacing w:val="66"/>
          <w:w w:val="102"/>
          <w:lang w:val="it-IT"/>
        </w:rPr>
        <w:t xml:space="preserve"> </w:t>
      </w:r>
      <w:r>
        <w:rPr>
          <w:lang w:val="it-IT"/>
        </w:rPr>
        <w:t>fratelli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orell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ipoti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rfan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aggiorenn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nabili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  <w:lang w:val="it-IT"/>
        </w:rPr>
      </w:pPr>
      <w:r>
        <w:rPr>
          <w:rFonts w:eastAsia="Arial" w:cs="Arial" w:ascii="Arial" w:hAnsi="Arial"/>
          <w:sz w:val="25"/>
          <w:szCs w:val="25"/>
          <w:lang w:val="it-IT"/>
        </w:rPr>
      </w:r>
    </w:p>
    <w:p>
      <w:pPr>
        <w:pStyle w:val="TextBody"/>
        <w:ind w:left="1065" w:right="5415" w:hanging="0"/>
        <w:jc w:val="center"/>
        <w:rPr>
          <w:lang w:val="it-IT"/>
        </w:rPr>
      </w:pPr>
      <w:r>
        <w:rPr>
          <w:spacing w:val="-1"/>
          <w:lang w:val="it-IT"/>
        </w:rPr>
        <w:t>NO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INDIVIDUAZION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EDDITI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1055" w:leader="none"/>
        </w:tabs>
        <w:rPr>
          <w:lang w:val="it-IT"/>
        </w:rPr>
      </w:pPr>
      <w:r>
        <w:rPr>
          <w:spacing w:val="-1"/>
          <w:lang w:val="it-IT"/>
        </w:rPr>
        <w:t>1)</w:t>
      </w:r>
      <w:r>
        <w:rPr>
          <w:rFonts w:ascii="Times New Roman" w:hAnsi="Times New Roman"/>
          <w:spacing w:val="-1"/>
          <w:lang w:val="it-IT"/>
        </w:rPr>
        <w:tab/>
      </w:r>
      <w:r>
        <w:rPr>
          <w:spacing w:val="-1"/>
          <w:lang w:val="it-IT"/>
        </w:rPr>
        <w:t>impor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1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3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4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5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201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05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21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41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42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.U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015.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6" w:leader="none"/>
        </w:tabs>
        <w:rPr>
          <w:lang w:val="it-IT"/>
        </w:rPr>
      </w:pPr>
      <w:r>
        <w:rPr>
          <w:spacing w:val="-1"/>
          <w:lang w:val="it-IT"/>
        </w:rPr>
        <w:t>impor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u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61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62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.U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015;</w:t>
      </w:r>
    </w:p>
    <w:p>
      <w:pPr>
        <w:pStyle w:val="TextBody"/>
        <w:spacing w:before="29" w:after="0"/>
        <w:ind w:left="1055" w:hanging="0"/>
        <w:rPr>
          <w:lang w:val="it-IT"/>
        </w:rPr>
      </w:pPr>
      <w:r>
        <w:rPr>
          <w:lang w:val="it-IT"/>
        </w:rPr>
        <w:t>son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sclu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ttamen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anticipa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ttamenti.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6" w:leader="none"/>
        </w:tabs>
        <w:spacing w:lineRule="auto" w:line="268"/>
        <w:ind w:left="1055" w:right="489" w:hanging="591"/>
        <w:rPr>
          <w:lang w:val="it-IT"/>
        </w:rPr>
      </w:pPr>
      <w:r>
        <w:rPr>
          <w:spacing w:val="-1"/>
          <w:lang w:val="it-IT"/>
        </w:rPr>
        <w:t>impor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sumibi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del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sc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od.730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vede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d.730-3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gh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1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2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3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5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6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7,</w:t>
      </w:r>
      <w:r>
        <w:rPr>
          <w:rFonts w:ascii="Times New Roman" w:hAnsi="Times New Roman"/>
          <w:spacing w:val="66"/>
          <w:w w:val="102"/>
          <w:lang w:val="it-IT"/>
        </w:rPr>
        <w:t xml:space="preserve"> </w:t>
      </w:r>
      <w:r>
        <w:rPr>
          <w:spacing w:val="-1"/>
          <w:lang w:val="it-IT"/>
        </w:rPr>
        <w:t>147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148;</w:t>
      </w:r>
      <w:r>
        <w:rPr>
          <w:lang w:val="it-IT"/>
        </w:rPr>
        <w:t xml:space="preserve">  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UNIC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vede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porta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quadri);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sectPr>
          <w:type w:val="nextPage"/>
          <w:pgSz w:w="11906" w:h="16838"/>
          <w:pgMar w:left="50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56" w:leader="none"/>
        </w:tabs>
        <w:spacing w:lineRule="auto" w:line="268"/>
        <w:ind w:left="1055" w:right="755" w:hanging="591"/>
        <w:rPr>
          <w:lang w:val="it-IT"/>
        </w:rPr>
      </w:pPr>
      <w:r>
        <w:rPr>
          <w:lang w:val="it-IT"/>
        </w:rPr>
        <w:t>vann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clu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eddi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ssoggetta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tenut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'impost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o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mpost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ostitutiva</w:t>
      </w:r>
      <w:r>
        <w:rPr>
          <w:rFonts w:ascii="Times New Roman" w:hAnsi="Times New Roman"/>
          <w:spacing w:val="60"/>
          <w:w w:val="102"/>
          <w:lang w:val="it-IT"/>
        </w:rPr>
        <w:t xml:space="preserve"> </w:t>
      </w:r>
      <w:r>
        <w:rPr>
          <w:spacing w:val="-1"/>
          <w:lang w:val="it-IT"/>
        </w:rPr>
        <w:t>(interes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positi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itol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cc.)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uperiori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mplessivament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ur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1.032,91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ui.</w:t>
      </w:r>
    </w:p>
    <w:p>
      <w:pPr>
        <w:pStyle w:val="Normal"/>
        <w:spacing w:before="7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04975</wp:posOffset>
                </wp:positionH>
                <wp:positionV relativeFrom="page">
                  <wp:posOffset>1153160</wp:posOffset>
                </wp:positionV>
                <wp:extent cx="2830830" cy="368935"/>
                <wp:effectExtent l="6985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369000"/>
                          <a:chOff x="0" y="0"/>
                          <a:chExt cx="2830680" cy="36900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282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9" h="0">
                                  <a:moveTo>
                                    <a:pt x="2705" y="1836"/>
                                  </a:moveTo>
                                  <a:lnTo>
                                    <a:pt x="7134" y="183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3240"/>
                            <a:ext cx="282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9" h="0">
                                  <a:moveTo>
                                    <a:pt x="2705" y="2379"/>
                                  </a:moveTo>
                                  <a:lnTo>
                                    <a:pt x="7134" y="23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2696" y="1827"/>
                                  </a:moveTo>
                                  <a:lnTo>
                                    <a:pt x="2696" y="23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12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7125" y="1846"/>
                                  </a:moveTo>
                                  <a:lnTo>
                                    <a:pt x="7125" y="23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90.8pt;width:222.9pt;height:29.1pt" coordorigin="2685,1816" coordsize="4458,582">
                <v:group id="shape_0" style="position:absolute;left:2694;top:1825;width:4449;height:2">
                  <v:shape id="shape_0" coordorigin="2705,1836" coordsize="4429,0" path="m2705,1836l7134,1836e" stroked="t" o:allowincell="f" style="position:absolute;left:2694;top:1825;width:444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694;top:2388;width:4449;height:2">
                  <v:shape id="shape_0" coordorigin="2705,2379" coordsize="4429,0" path="m2705,2379l7134,2379e" stroked="t" o:allowincell="f" style="position:absolute;left:2694;top:2388;width:444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685;top:1816;width:2;height:581">
                  <v:shape id="shape_0" coordorigin="2696,1827" coordsize="0,562" path="m2696,1827l2696,2388e" stroked="t" o:allowincell="f" style="position:absolute;left:2685;top:1816;width:1;height:58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135;top:1835;width:2;height:562">
                  <v:shape id="shape_0" coordorigin="7125,1846" coordsize="0,543" path="m7125,1846l7125,2388e" stroked="t" o:allowincell="f" style="position:absolute;left:7135;top:1835;width:1;height:5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2365</wp:posOffset>
                </wp:positionH>
                <wp:positionV relativeFrom="page">
                  <wp:posOffset>3048000</wp:posOffset>
                </wp:positionV>
                <wp:extent cx="1706245" cy="368935"/>
                <wp:effectExtent l="6985" t="762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369000"/>
                          <a:chOff x="0" y="0"/>
                          <a:chExt cx="1706400" cy="36900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4820"/>
                                  </a:moveTo>
                                  <a:lnTo>
                                    <a:pt x="4477" y="48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324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5363"/>
                                  </a:moveTo>
                                  <a:lnTo>
                                    <a:pt x="4477" y="536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1810" y="4811"/>
                                  </a:moveTo>
                                  <a:lnTo>
                                    <a:pt x="1810" y="537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12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4467" y="4830"/>
                                  </a:moveTo>
                                  <a:lnTo>
                                    <a:pt x="4467" y="537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40pt;width:134.35pt;height:29.05pt" coordorigin="1799,4800" coordsize="2687,581">
                <v:group id="shape_0" style="position:absolute;left:1808;top:4809;width:2678;height:2">
                  <v:shape id="shape_0" coordorigin="1819,4820" coordsize="2658,0" path="m1819,4820l4477,4820e" stroked="t" o:allowincell="f" style="position:absolute;left:1808;top:4809;width:267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808;top:5372;width:2678;height:2">
                  <v:shape id="shape_0" coordorigin="1819,5363" coordsize="2658,0" path="m1819,5363l4477,5363e" stroked="t" o:allowincell="f" style="position:absolute;left:1808;top:5372;width:267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799;top:4800;width:2;height:581">
                  <v:shape id="shape_0" coordorigin="1810,4811" coordsize="0,562" path="m1810,4811l1810,5372e" stroked="t" o:allowincell="f" style="position:absolute;left:1799;top:4800;width:1;height:58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77;top:4819;width:2;height:562">
                  <v:shape id="shape_0" coordorigin="4467,4830" coordsize="0,543" path="m4467,4830l4467,5372e" stroked="t" o:allowincell="f" style="position:absolute;left:4477;top:4819;width:1;height:56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04975</wp:posOffset>
                </wp:positionH>
                <wp:positionV relativeFrom="page">
                  <wp:posOffset>4451985</wp:posOffset>
                </wp:positionV>
                <wp:extent cx="2830830" cy="368935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369000"/>
                          <a:chOff x="0" y="0"/>
                          <a:chExt cx="2830680" cy="369000"/>
                        </a:xfrm>
                      </wpg:grpSpPr>
                      <wpg:grpSp>
                        <wpg:cNvGrpSpPr/>
                        <wpg:grpSpPr>
                          <a:xfrm>
                            <a:off x="5760" y="6480"/>
                            <a:ext cx="282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9" h="0">
                                  <a:moveTo>
                                    <a:pt x="2705" y="7031"/>
                                  </a:moveTo>
                                  <a:lnTo>
                                    <a:pt x="7134" y="70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2520"/>
                            <a:ext cx="282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9" h="0">
                                  <a:moveTo>
                                    <a:pt x="2705" y="7573"/>
                                  </a:moveTo>
                                  <a:lnTo>
                                    <a:pt x="7134" y="75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2696" y="7021"/>
                                  </a:moveTo>
                                  <a:lnTo>
                                    <a:pt x="2696" y="75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12600"/>
                            <a:ext cx="14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7125" y="7041"/>
                                  </a:moveTo>
                                  <a:lnTo>
                                    <a:pt x="7125" y="75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350.55pt;width:222.9pt;height:29.05pt" coordorigin="2685,7011" coordsize="4458,581">
                <v:group id="shape_0" style="position:absolute;left:2694;top:7021;width:4449;height:2">
                  <v:shape id="shape_0" coordorigin="2705,7031" coordsize="4429,0" path="m2705,7031l7134,7031e" stroked="t" o:allowincell="f" style="position:absolute;left:2694;top:7021;width:444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694;top:7582;width:4449;height:2">
                  <v:shape id="shape_0" coordorigin="2705,7573" coordsize="4429,0" path="m2705,7573l7134,7573e" stroked="t" o:allowincell="f" style="position:absolute;left:2694;top:7582;width:444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685;top:7011;width:2;height:580">
                  <v:shape id="shape_0" coordorigin="2696,7021" coordsize="0,562" path="m2696,7021l2696,7583e" stroked="t" o:allowincell="f" style="position:absolute;left:2685;top:7011;width:1;height:57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135;top:7031;width:2;height:561">
                  <v:shape id="shape_0" coordorigin="7125,7041" coordsize="0,543" path="m7125,7041l7125,7583e" stroked="t" o:allowincell="f" style="position:absolute;left:7135;top:7031;width:1;height:5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768465" cy="29692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2969280"/>
                          <a:chOff x="0" y="0"/>
                          <a:chExt cx="6768360" cy="2969280"/>
                        </a:xfrm>
                      </wpg:grpSpPr>
                      <wpg:grpSp>
                        <wpg:cNvGrpSpPr/>
                        <wpg:grpSpPr>
                          <a:xfrm>
                            <a:off x="4321080" y="609120"/>
                            <a:ext cx="144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6802" y="966"/>
                                  </a:moveTo>
                                  <a:lnTo>
                                    <a:pt x="6802" y="15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62100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345" y="985"/>
                                  </a:moveTo>
                                  <a:lnTo>
                                    <a:pt x="10345" y="15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9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57">
                                  <a:moveTo>
                                    <a:pt x="11" y="11"/>
                                  </a:moveTo>
                                  <a:lnTo>
                                    <a:pt x="11" y="46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2240"/>
                            <a:ext cx="1440" cy="29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38">
                                  <a:moveTo>
                                    <a:pt x="10640" y="30"/>
                                  </a:moveTo>
                                  <a:lnTo>
                                    <a:pt x="10640" y="466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20"/>
                                  </a:moveTo>
                                  <a:lnTo>
                                    <a:pt x="10650" y="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61452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975"/>
                                  </a:moveTo>
                                  <a:lnTo>
                                    <a:pt x="10355" y="9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96084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1518"/>
                                  </a:moveTo>
                                  <a:lnTo>
                                    <a:pt x="10355" y="151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199332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06" y="3136"/>
                                  </a:moveTo>
                                  <a:lnTo>
                                    <a:pt x="306" y="342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00520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01" y="3155"/>
                                  </a:moveTo>
                                  <a:lnTo>
                                    <a:pt x="601" y="342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199908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145"/>
                                  </a:moveTo>
                                  <a:lnTo>
                                    <a:pt x="611" y="31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17224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417"/>
                                  </a:moveTo>
                                  <a:lnTo>
                                    <a:pt x="611" y="34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2511360"/>
                            <a:ext cx="144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6802" y="3949"/>
                                  </a:moveTo>
                                  <a:lnTo>
                                    <a:pt x="6802" y="45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2523960"/>
                            <a:ext cx="14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345" y="3969"/>
                                  </a:moveTo>
                                  <a:lnTo>
                                    <a:pt x="10345" y="45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251784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3959"/>
                                  </a:moveTo>
                                  <a:lnTo>
                                    <a:pt x="10355" y="39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286380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4501"/>
                                  </a:moveTo>
                                  <a:lnTo>
                                    <a:pt x="10355" y="450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962440"/>
                            <a:ext cx="6762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76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4657"/>
                                  </a:moveTo>
                                  <a:lnTo>
                                    <a:pt x="10650" y="465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0"/>
                              <a:ext cx="3484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CHIAR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ESPONSABILITA'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NIU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9" w:after="0" w:lineRule="exact" w:line="238"/>
                                  <w:ind w:right="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(Compi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barr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asell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0"/>
                              <a:ext cx="885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l/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ottoscri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0"/>
                              <a:ext cx="1064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640" y="0"/>
                              <a:ext cx="137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uog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asc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360"/>
                              <a:ext cx="6026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nsapevo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an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revis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lo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endo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ttesta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fals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ICHIA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ropr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h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70"/>
                                  <w:ind w:left="5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gget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ndica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tab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ompos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h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ichies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44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richieder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t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tratta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amigli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080"/>
                              <a:ext cx="29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5800" y="1080"/>
                              <a:ext cx="1093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niu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233.8pt" coordorigin="0,0" coordsize="10659,4676">
                <v:group id="shape_0" style="position:absolute;left:6805;top:959;width:2;height:563">
                  <v:shape id="shape_0" coordorigin="6802,966" coordsize="0,562" path="m6802,966l6802,1527e" stroked="t" o:allowincell="f" style="position:absolute;left:6805;top:959;width:1;height:56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978;width:2;height:544">
                  <v:shape id="shape_0" coordorigin="10345,985" coordsize="0,543" path="m10345,985l10345,1527e" stroked="t" o:allowincell="f" style="position:absolute;left:10355;top:978;width:1;height:543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0;top:0;width:2;height:4676">
                  <v:shape id="shape_0" coordorigin="11,11" coordsize="0,4657" path="m11,11l11,4667e" stroked="t" o:allowincell="f" style="position:absolute;left:0;top:0;width:1;height:4675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50;top:19;width:2;height:4657">
                  <v:shape id="shape_0" coordorigin="10640,30" coordsize="0,4638" path="m10640,30l10640,4667e" stroked="t" o:allowincell="f" style="position:absolute;left:10650;top:19;width:1;height:4656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9;width:10650;height:2">
                  <v:shape id="shape_0" coordorigin="20,20" coordsize="10630,0" path="m20,20l10650,20e" stroked="t" o:allowincell="f" style="position:absolute;left:9;top:9;width:106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968;width:3550;height:2">
                  <v:shape id="shape_0" coordorigin="6811,975" coordsize="3544,0" path="m6811,975l10355,975e" stroked="t" o:allowincell="f" style="position:absolute;left:6814;top:968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1513;width:3550;height:2">
                  <v:shape id="shape_0" coordorigin="6811,1518" coordsize="3544,0" path="m6811,1518l10355,1518e" stroked="t" o:allowincell="f" style="position:absolute;left:6814;top:1513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3139;width:2;height:291">
                  <v:shape id="shape_0" coordorigin="306,3136" coordsize="0,291" path="m306,3136l306,3426e" stroked="t" o:allowincell="f" style="position:absolute;left:295;top:3139;width:1;height:29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3158;width:2;height:272">
                  <v:shape id="shape_0" coordorigin="601,3155" coordsize="0,272" path="m601,3155l601,3426e" stroked="t" o:allowincell="f" style="position:absolute;left:591;top:3158;width:1;height:27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148;width:296;height:2">
                  <v:shape id="shape_0" coordorigin="315,3145" coordsize="296,0" path="m315,3145l611,3145e" stroked="t" o:allowincell="f" style="position:absolute;left:304;top:3148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421;width:296;height:2">
                  <v:shape id="shape_0" coordorigin="315,3417" coordsize="296,0" path="m315,3417l611,3417e" stroked="t" o:allowincell="f" style="position:absolute;left:304;top:3421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05;top:3955;width:2;height:563">
                  <v:shape id="shape_0" coordorigin="6802,3949" coordsize="0,562" path="m6802,3949l6802,4511e" stroked="t" o:allowincell="f" style="position:absolute;left:6805;top:3955;width:1;height:56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3975;width:2;height:544">
                  <v:shape id="shape_0" coordorigin="10345,3969" coordsize="0,543" path="m10345,3969l10345,4511e" stroked="t" o:allowincell="f" style="position:absolute;left:10355;top:3975;width:1;height:543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3965;width:3550;height:2">
                  <v:shape id="shape_0" coordorigin="6811,3959" coordsize="3544,0" path="m6811,3959l10355,3959e" stroked="t" o:allowincell="f" style="position:absolute;left:6814;top:3965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4510;width:3550;height:2">
                  <v:shape id="shape_0" coordorigin="6811,4501" coordsize="3544,0" path="m6811,4501l10355,4501e" stroked="t" o:allowincell="f" style="position:absolute;left:6814;top:4510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4665;width:10650;height:4">
                  <v:shape id="shape_0" coordorigin="20,4657" coordsize="10630,0" path="m20,4657l10650,4657e" stroked="t" o:allowincell="f" style="position:absolute;left:9;top:4668;width:10649;height: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stroked="f" o:allowincell="f" style="position:absolute;left:2406;top:4665;width:548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CHIARA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ESPONSABILITA'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NIU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9" w:after="0" w:lineRule="exact" w:line="238"/>
                            <w:ind w:right="8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(Compil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barr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asell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;top:4665;width:139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l/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ottoscri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4;top:4665;width:16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4665;width:216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uog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asc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4666;width:949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nsapevo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an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revis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lo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endo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ttesta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fals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5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ICHIA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t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ropri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h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70"/>
                            <w:ind w:left="59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gget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ndica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tab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omposi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famili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h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ichies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é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44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richieder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t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trattamen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amigli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4667;width:45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4;top:4667;width:17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niu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20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768465" cy="43567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4356720"/>
                          <a:chOff x="0" y="0"/>
                          <a:chExt cx="6768360" cy="4356720"/>
                        </a:xfrm>
                      </wpg:grpSpPr>
                      <wpg:grpSp>
                        <wpg:cNvGrpSpPr/>
                        <wpg:grpSpPr>
                          <a:xfrm>
                            <a:off x="187200" y="199944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06" y="3150"/>
                                  </a:moveTo>
                                  <a:lnTo>
                                    <a:pt x="306" y="34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01168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01" y="3169"/>
                                  </a:moveTo>
                                  <a:lnTo>
                                    <a:pt x="601" y="34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61776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6802" y="981"/>
                                  </a:moveTo>
                                  <a:lnTo>
                                    <a:pt x="6802" y="15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63000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345" y="1000"/>
                                  </a:moveTo>
                                  <a:lnTo>
                                    <a:pt x="10345" y="15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35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5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41">
                                  <a:moveTo>
                                    <a:pt x="11" y="11"/>
                                  </a:moveTo>
                                  <a:lnTo>
                                    <a:pt x="11" y="68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2600" y="12240"/>
                            <a:ext cx="1440" cy="43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22">
                                  <a:moveTo>
                                    <a:pt x="10640" y="30"/>
                                  </a:moveTo>
                                  <a:lnTo>
                                    <a:pt x="10640" y="68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676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20"/>
                                  </a:moveTo>
                                  <a:lnTo>
                                    <a:pt x="10650" y="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62352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990"/>
                                  </a:moveTo>
                                  <a:lnTo>
                                    <a:pt x="10355" y="9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96912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1533"/>
                                  </a:moveTo>
                                  <a:lnTo>
                                    <a:pt x="10355" y="15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00592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160"/>
                                  </a:moveTo>
                                  <a:lnTo>
                                    <a:pt x="611" y="316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17800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431"/>
                                  </a:moveTo>
                                  <a:lnTo>
                                    <a:pt x="611" y="34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51784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06" y="3964"/>
                                  </a:moveTo>
                                  <a:lnTo>
                                    <a:pt x="306" y="42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252972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01" y="3983"/>
                                  </a:moveTo>
                                  <a:lnTo>
                                    <a:pt x="601" y="42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52360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3973"/>
                                  </a:moveTo>
                                  <a:lnTo>
                                    <a:pt x="611" y="39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69676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4245"/>
                                  </a:moveTo>
                                  <a:lnTo>
                                    <a:pt x="611" y="42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320940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06" y="5049"/>
                                  </a:moveTo>
                                  <a:lnTo>
                                    <a:pt x="306" y="53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322128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01" y="5068"/>
                                  </a:moveTo>
                                  <a:lnTo>
                                    <a:pt x="601" y="53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321552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5059"/>
                                  </a:moveTo>
                                  <a:lnTo>
                                    <a:pt x="611" y="50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338832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5330"/>
                                  </a:moveTo>
                                  <a:lnTo>
                                    <a:pt x="611" y="533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355464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06" y="5592"/>
                                  </a:moveTo>
                                  <a:lnTo>
                                    <a:pt x="306" y="588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356760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01" y="5611"/>
                                  </a:moveTo>
                                  <a:lnTo>
                                    <a:pt x="601" y="588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356040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5601"/>
                                  </a:moveTo>
                                  <a:lnTo>
                                    <a:pt x="611" y="560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3733200"/>
                            <a:ext cx="1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0">
                                  <a:moveTo>
                                    <a:pt x="315" y="5872"/>
                                  </a:moveTo>
                                  <a:lnTo>
                                    <a:pt x="611" y="587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080" y="3900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6802" y="6134"/>
                                  </a:moveTo>
                                  <a:lnTo>
                                    <a:pt x="6802" y="66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5400" y="3912120"/>
                            <a:ext cx="14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345" y="6153"/>
                                  </a:moveTo>
                                  <a:lnTo>
                                    <a:pt x="10345" y="66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390636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6144"/>
                                  </a:moveTo>
                                  <a:lnTo>
                                    <a:pt x="10355" y="614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4251960"/>
                            <a:ext cx="225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6811" y="6686"/>
                                  </a:moveTo>
                                  <a:lnTo>
                                    <a:pt x="10355" y="668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50240"/>
                            <a:ext cx="6762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76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0" h="0">
                                  <a:moveTo>
                                    <a:pt x="20" y="6842"/>
                                  </a:moveTo>
                                  <a:lnTo>
                                    <a:pt x="10650" y="68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4160" y="0"/>
                              <a:ext cx="3774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CHIAR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ESPONSABILITA'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ICHIE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9" w:after="0" w:lineRule="exact" w:line="238"/>
                                  <w:ind w:left="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(Compi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barrar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15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asell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0"/>
                              <a:ext cx="885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Il/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ottoscri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0"/>
                              <a:ext cx="1064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gn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640" y="0"/>
                              <a:ext cx="137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uog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asc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6095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nsapevo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l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an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revis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lo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rendo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ttesta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fals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ICHIAR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t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ropr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esponsabilit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h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8"/>
                                  <w:ind w:left="590" w:right="1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gget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ndica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tab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ompos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h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ichies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44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richieder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t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tratta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amigl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8"/>
                                  <w:ind w:left="5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ogget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indicat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tab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composi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sta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bidi="ar-SA"/>
                                  </w:rPr>
                                  <w:t>richies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42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t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trattame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amigli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ar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pers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mpongo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nucl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famili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(e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70"/>
                                    <w:rFonts w:eastAsia="Calibri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niug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niug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separato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conviv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ascii="Arial" w:hAnsi="Arial" w:cs="Arial"/>
                                    <w:color w:val="auto"/>
                                    <w:lang w:val="it-IT" w:bidi="ar-SA"/>
                                  </w:rPr>
                                  <w:t>altri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5" w:after="0" w:lineRule="exact" w:line="542"/>
                                  <w:ind w:left="590" w:right="15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otizi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indica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pres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modell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omand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so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comple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veritiere;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102"/>
                                    <w:spacing w:val="45"/>
                                    <w:rFonts w:eastAsia="Calibri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impegn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egnal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variazion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ell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situazi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dichiarat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entr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it-IT" w:bidi="ar-SA"/>
                                  </w:rPr>
                                  <w:t>giorn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440"/>
                              <a:ext cx="29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1440"/>
                              <a:ext cx="1284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rm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ichied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5pt;height:343.05pt" coordorigin="0,0" coordsize="10659,6861">
                <v:group id="shape_0" style="position:absolute;left:295;top:3149;width:2;height:291">
                  <v:shape id="shape_0" coordorigin="306,3150" coordsize="0,291" path="m306,3150l306,3441e" stroked="t" o:allowincell="f" style="position:absolute;left:295;top:3149;width:1;height:29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3168;width:2;height:272">
                  <v:shape id="shape_0" coordorigin="601,3169" coordsize="0,272" path="m601,3169l601,3441e" stroked="t" o:allowincell="f" style="position:absolute;left:591;top:3168;width:1;height:27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05;top:973;width:2;height:562">
                  <v:shape id="shape_0" coordorigin="6802,981" coordsize="0,562" path="m6802,981l6802,1542e" stroked="t" o:allowincell="f" style="position:absolute;left:6805;top:973;width:1;height:56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992;width:2;height:543">
                  <v:shape id="shape_0" coordorigin="10345,1000" coordsize="0,543" path="m10345,1000l10345,1542e" stroked="t" o:allowincell="f" style="position:absolute;left:10355;top:992;width:1;height:54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0;top:0;width:2;height:6861">
                  <v:shape id="shape_0" coordorigin="11,11" coordsize="0,6841" path="m11,11l11,6852e" stroked="t" o:allowincell="f" style="position:absolute;left:0;top:0;width:1;height:686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50;top:19;width:2;height:6842">
                  <v:shape id="shape_0" coordorigin="10640,30" coordsize="0,6822" path="m10640,30l10640,6852e" stroked="t" o:allowincell="f" style="position:absolute;left:10650;top:19;width:1;height:684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9;width:10650;height:2">
                  <v:shape id="shape_0" coordorigin="20,20" coordsize="10630,0" path="m20,20l10650,20e" stroked="t" o:allowincell="f" style="position:absolute;left:9;top:9;width:106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982;width:3550;height:2">
                  <v:shape id="shape_0" coordorigin="6811,990" coordsize="3544,0" path="m6811,990l10355,990e" stroked="t" o:allowincell="f" style="position:absolute;left:6814;top:982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1526;width:3550;height:2">
                  <v:shape id="shape_0" coordorigin="6811,1533" coordsize="3544,0" path="m6811,1533l10355,1533e" stroked="t" o:allowincell="f" style="position:absolute;left:6814;top:1526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159;width:296;height:2">
                  <v:shape id="shape_0" coordorigin="315,3160" coordsize="296,0" path="m315,3160l611,3160e" stroked="t" o:allowincell="f" style="position:absolute;left:304;top:3159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430;width:296;height:2">
                  <v:shape id="shape_0" coordorigin="315,3431" coordsize="296,0" path="m315,3431l611,3431e" stroked="t" o:allowincell="f" style="position:absolute;left:304;top:3430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3965;width:2;height:291">
                  <v:shape id="shape_0" coordorigin="306,3964" coordsize="0,291" path="m306,3964l306,4255e" stroked="t" o:allowincell="f" style="position:absolute;left:295;top:3965;width:1;height:29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3984;width:2;height:272">
                  <v:shape id="shape_0" coordorigin="601,3983" coordsize="0,272" path="m601,3983l601,4255e" stroked="t" o:allowincell="f" style="position:absolute;left:591;top:3984;width:1;height:27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3974;width:296;height:2">
                  <v:shape id="shape_0" coordorigin="315,3973" coordsize="296,0" path="m315,3973l611,3973e" stroked="t" o:allowincell="f" style="position:absolute;left:304;top:3974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4247;width:296;height:2">
                  <v:shape id="shape_0" coordorigin="315,4245" coordsize="296,0" path="m315,4245l611,4245e" stroked="t" o:allowincell="f" style="position:absolute;left:304;top:4247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5054;width:2;height:291">
                  <v:shape id="shape_0" coordorigin="306,5049" coordsize="0,291" path="m306,5049l306,5340e" stroked="t" o:allowincell="f" style="position:absolute;left:295;top:5054;width:1;height:29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5073;width:2;height:272">
                  <v:shape id="shape_0" coordorigin="601,5068" coordsize="0,272" path="m601,5068l601,5340e" stroked="t" o:allowincell="f" style="position:absolute;left:591;top:5073;width:1;height:27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5064;width:296;height:2">
                  <v:shape id="shape_0" coordorigin="315,5059" coordsize="296,0" path="m315,5059l611,5059e" stroked="t" o:allowincell="f" style="position:absolute;left:304;top:5064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5336;width:296;height:2">
                  <v:shape id="shape_0" coordorigin="315,5330" coordsize="296,0" path="m315,5330l611,5330e" stroked="t" o:allowincell="f" style="position:absolute;left:304;top:5336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95;top:5598;width:2;height:291">
                  <v:shape id="shape_0" coordorigin="306,5592" coordsize="0,291" path="m306,5592l306,5882e" stroked="t" o:allowincell="f" style="position:absolute;left:295;top:5598;width:1;height:29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91;top:5618;width:2;height:272">
                  <v:shape id="shape_0" coordorigin="601,5611" coordsize="0,272" path="m601,5611l601,5882e" stroked="t" o:allowincell="f" style="position:absolute;left:591;top:5618;width:1;height:27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5607;width:296;height:2">
                  <v:shape id="shape_0" coordorigin="315,5601" coordsize="296,0" path="m315,5601l611,5601e" stroked="t" o:allowincell="f" style="position:absolute;left:304;top:5607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04;top:5879;width:296;height:2">
                  <v:shape id="shape_0" coordorigin="315,5872" coordsize="296,0" path="m315,5872l611,5872e" stroked="t" o:allowincell="f" style="position:absolute;left:304;top:5879;width:29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05;top:6142;width:2;height:562">
                  <v:shape id="shape_0" coordorigin="6802,6134" coordsize="0,562" path="m6802,6134l6802,6696e" stroked="t" o:allowincell="f" style="position:absolute;left:6805;top:6142;width:1;height:56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55;top:6161;width:2;height:543">
                  <v:shape id="shape_0" coordorigin="10345,6153" coordsize="0,543" path="m10345,6153l10345,6696e" stroked="t" o:allowincell="f" style="position:absolute;left:10355;top:6161;width:1;height:542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6152;width:3550;height:2">
                  <v:shape id="shape_0" coordorigin="6811,6144" coordsize="3544,0" path="m6811,6144l10355,6144e" stroked="t" o:allowincell="f" style="position:absolute;left:6814;top:6152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814;top:6696;width:3550;height:2">
                  <v:shape id="shape_0" coordorigin="6811,6686" coordsize="3544,0" path="m6811,6686l10355,6686e" stroked="t" o:allowincell="f" style="position:absolute;left:6814;top:6696;width:354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;top:6851;width:10650;height:4">
                  <v:shape id="shape_0" coordorigin="20,6842" coordsize="10630,0" path="m20,6842l10650,6842e" stroked="t" o:allowincell="f" style="position:absolute;left:9;top:6854;width:10649;height:0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stroked="f" o:allowincell="f" style="position:absolute;left:2110;top:6851;width:594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-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CHIARA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ESPONSABILITA'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ICHIE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9" w:after="0" w:lineRule="exact" w:line="238"/>
                            <w:ind w:left="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(Compil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barrar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15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asell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;top:6851;width:139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Il/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ottoscri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4;top:6851;width:167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gnom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6851;width:216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uog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asc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6851;width:959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nsapevo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l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an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revis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lo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rendo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ttesta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fals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5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ICHIAR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t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ropri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esponsabilit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h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8"/>
                            <w:ind w:left="590" w:right="10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gget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ndica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tab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omposi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famili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h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ichies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é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44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richiederà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t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trattamen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amigl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8"/>
                            <w:ind w:left="59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p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ogget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indicat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tab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composi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famili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è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sta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richies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4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t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trattamen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amigli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ar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pers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mpongo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nucle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famili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(ex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70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niug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niug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separato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conviv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altri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5" w:after="0" w:lineRule="exact" w:line="542"/>
                            <w:ind w:left="590" w:right="1514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otizi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indica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pres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modell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omand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so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comple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veritiere;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102"/>
                              <w:spacing w:val="45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impegn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egnal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variazion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ell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situazi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dichiarat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entr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Calibri" w:cs="Times New Roman" w:ascii="Arial" w:hAnsi="Arial"/>
                              <w:color w:val="auto"/>
                              <w:lang w:val="it-IT" w:bidi="ar-SA"/>
                            </w:rPr>
                            <w:t>giorn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;top:6853;width:45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7;top:6853;width:20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rm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ichied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598" w:leader="none"/>
        </w:tabs>
        <w:spacing w:before="78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2365</wp:posOffset>
                </wp:positionH>
                <wp:positionV relativeFrom="paragraph">
                  <wp:posOffset>-1086485</wp:posOffset>
                </wp:positionV>
                <wp:extent cx="1706245" cy="369570"/>
                <wp:effectExtent l="6985" t="6985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369720"/>
                          <a:chOff x="0" y="0"/>
                          <a:chExt cx="1706400" cy="369720"/>
                        </a:xfrm>
                      </wpg:grpSpPr>
                      <wpg:grpSp>
                        <wpg:cNvGrpSpPr/>
                        <wpg:grpSpPr>
                          <a:xfrm>
                            <a:off x="5760" y="684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-1691"/>
                                  </a:moveTo>
                                  <a:lnTo>
                                    <a:pt x="4477" y="-16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324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-1149"/>
                                  </a:moveTo>
                                  <a:lnTo>
                                    <a:pt x="4477" y="-11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1810" y="-1701"/>
                                  </a:moveTo>
                                  <a:lnTo>
                                    <a:pt x="1810" y="-113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13320"/>
                            <a:ext cx="14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4467" y="-1681"/>
                                  </a:moveTo>
                                  <a:lnTo>
                                    <a:pt x="4467" y="-113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85.55pt;width:134.35pt;height:29.1pt" coordorigin="1799,-1711" coordsize="2687,582">
                <v:group id="shape_0" style="position:absolute;left:1808;top:-1700;width:2678;height:2">
                  <v:shape id="shape_0" coordorigin="1819,4294965605" coordsize="2658,0" path="l4477,-1691e" stroked="t" o:allowincell="f" style="position:absolute;left:1808;top:-1700;width:267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808;top:-1139;width:2678;height:2">
                  <v:shape id="shape_0" coordorigin="1819,4294966147" coordsize="2658,0" path="l4477,-1149e" stroked="t" o:allowincell="f" style="position:absolute;left:1808;top:-1139;width:267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799;top:-1711;width:2;height:580">
                  <v:shape id="shape_0" coordorigin="1810,4294965595" coordsize="0,562" path="l1810,-1139e" stroked="t" o:allowincell="f" style="position:absolute;left:1799;top:-1711;width:1;height:57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77;top:-1690;width:2;height:561">
                  <v:shape id="shape_0" coordorigin="4467,4294965615" coordsize="0,543" path="l4467,-1139e" stroked="t" o:allowincell="f" style="position:absolute;left:4477;top:-1690;width:1;height:5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2365</wp:posOffset>
                </wp:positionH>
                <wp:positionV relativeFrom="paragraph">
                  <wp:posOffset>-144780</wp:posOffset>
                </wp:positionV>
                <wp:extent cx="1706245" cy="369570"/>
                <wp:effectExtent l="6985" t="762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369720"/>
                          <a:chOff x="0" y="0"/>
                          <a:chExt cx="1706400" cy="369720"/>
                        </a:xfrm>
                      </wpg:grpSpPr>
                      <wpg:grpSp>
                        <wpg:cNvGrpSpPr/>
                        <wpg:grpSpPr>
                          <a:xfrm>
                            <a:off x="5760" y="684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-207"/>
                                  </a:moveTo>
                                  <a:lnTo>
                                    <a:pt x="4477" y="-20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3240"/>
                            <a:ext cx="170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1819" y="335"/>
                                  </a:moveTo>
                                  <a:lnTo>
                                    <a:pt x="4477" y="3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1810" y="-217"/>
                                  </a:moveTo>
                                  <a:lnTo>
                                    <a:pt x="1810" y="3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1260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4467" y="-198"/>
                                  </a:moveTo>
                                  <a:lnTo>
                                    <a:pt x="4467" y="3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11.4pt;width:134.35pt;height:29.1pt" coordorigin="1799,-228" coordsize="2687,582">
                <v:group id="shape_0" style="position:absolute;left:1808;top:-217;width:2678;height:2">
                  <v:shape id="shape_0" coordorigin="1819,4294967089" coordsize="2658,0" path="l4477,-207e" stroked="t" o:allowincell="f" style="position:absolute;left:1808;top:-217;width:267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808;top:344;width:2678;height:2">
                  <v:shape id="shape_0" coordorigin="1819,335" coordsize="2658,0" path="m1819,335l4477,335e" stroked="t" o:allowincell="f" style="position:absolute;left:1808;top:344;width:267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799;top:-228;width:2;height:581">
                  <v:shape id="shape_0" coordorigin="1810,4294967079" coordsize="0,562" path="l1810,345e" stroked="t" o:allowincell="f" style="position:absolute;left:1799;top:-228;width:1;height:58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477;top:-208;width:2;height:562">
                  <v:shape id="shape_0" coordorigin="4467,4294967098" coordsize="0,543" path="l4467,345e" stroked="t" o:allowincell="f" style="position:absolute;left:4477;top:-208;width:1;height:56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4715</wp:posOffset>
                </wp:positionH>
                <wp:positionV relativeFrom="paragraph">
                  <wp:posOffset>-144780</wp:posOffset>
                </wp:positionV>
                <wp:extent cx="2268855" cy="369570"/>
                <wp:effectExtent l="6985" t="762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369720"/>
                          <a:chOff x="0" y="0"/>
                          <a:chExt cx="2268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7420" y="-217"/>
                                  </a:moveTo>
                                  <a:lnTo>
                                    <a:pt x="7420" y="3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1260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">
                                  <a:moveTo>
                                    <a:pt x="10963" y="-198"/>
                                  </a:moveTo>
                                  <a:lnTo>
                                    <a:pt x="10963" y="34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40"/>
                            <a:ext cx="226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7429" y="-207"/>
                                  </a:moveTo>
                                  <a:lnTo>
                                    <a:pt x="10973" y="-20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3240"/>
                            <a:ext cx="226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7429" y="335"/>
                                  </a:moveTo>
                                  <a:lnTo>
                                    <a:pt x="10973" y="3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-11.4pt;width:178.65pt;height:29.1pt" coordorigin="7409,-228" coordsize="3573,582">
                <v:group id="shape_0" style="position:absolute;left:7409;top:-228;width:2;height:581">
                  <v:shape id="shape_0" coordorigin="7420,4294967079" coordsize="0,562" path="l7420,345e" stroked="t" o:allowincell="f" style="position:absolute;left:7409;top:-228;width:1;height:58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973;top:-208;width:2;height:562">
                  <v:shape id="shape_0" coordorigin="10963,4294967098" coordsize="0,543" path="l10963,345e" stroked="t" o:allowincell="f" style="position:absolute;left:10973;top:-208;width:1;height:56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18;top:-217;width:3564;height:2">
                  <v:shape id="shape_0" coordorigin="7429,4294967089" coordsize="3544,0" path="l10973,-207e" stroked="t" o:allowincell="f" style="position:absolute;left:7418;top:-217;width:356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418;top:344;width:3564;height:2">
                  <v:shape id="shape_0" coordorigin="7429,335" coordsize="3544,0" path="m7429,335l10973,335e" stroked="t" o:allowincell="f" style="position:absolute;left:7418;top:344;width:356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Data</w:t>
      </w:r>
      <w:r>
        <w:rPr>
          <w:rFonts w:ascii="Times New Roman" w:hAnsi="Times New Roman"/>
          <w:lang w:val="it-IT"/>
        </w:rPr>
        <w:tab/>
      </w:r>
      <w:r>
        <w:rPr>
          <w:lang w:val="it-IT"/>
        </w:rPr>
        <w:t>Firm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chiedente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Normal"/>
        <w:ind w:left="1052" w:right="246" w:hanging="591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spacing w:val="-1"/>
          <w:w w:val="105"/>
          <w:sz w:val="19"/>
          <w:lang w:val="it-IT"/>
        </w:rPr>
        <w:t>N.B.:</w:t>
      </w:r>
      <w:r>
        <w:rPr>
          <w:rFonts w:ascii="Arial" w:hAnsi="Arial"/>
          <w:w w:val="105"/>
          <w:sz w:val="19"/>
          <w:lang w:val="it-IT"/>
        </w:rPr>
        <w:t xml:space="preserve"> </w:t>
      </w:r>
      <w:r>
        <w:rPr>
          <w:rFonts w:ascii="Arial" w:hAnsi="Arial"/>
          <w:spacing w:val="11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Le</w:t>
      </w:r>
      <w:r>
        <w:rPr>
          <w:rFonts w:ascii="Arial" w:hAnsi="Arial"/>
          <w:spacing w:val="-12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istanze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e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le</w:t>
      </w:r>
      <w:r>
        <w:rPr>
          <w:rFonts w:ascii="Arial" w:hAnsi="Arial"/>
          <w:spacing w:val="-12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dichiarazioni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devono</w:t>
      </w:r>
      <w:r>
        <w:rPr>
          <w:rFonts w:ascii="Arial" w:hAnsi="Arial"/>
          <w:spacing w:val="-12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essere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sottoscritte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in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presenza</w:t>
      </w:r>
      <w:r>
        <w:rPr>
          <w:rFonts w:ascii="Arial" w:hAnsi="Arial"/>
          <w:spacing w:val="-12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del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dipendente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addetto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position w:val="1"/>
          <w:sz w:val="19"/>
          <w:lang w:val="it-IT"/>
        </w:rPr>
        <w:t>ovvero</w:t>
      </w:r>
      <w:r>
        <w:rPr>
          <w:rFonts w:ascii="Arial" w:hAnsi="Arial"/>
          <w:spacing w:val="-11"/>
          <w:w w:val="105"/>
          <w:position w:val="1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position w:val="1"/>
          <w:sz w:val="19"/>
          <w:lang w:val="it-IT"/>
        </w:rPr>
        <w:t>sottoscritte</w:t>
      </w:r>
      <w:r>
        <w:rPr>
          <w:rFonts w:ascii="Times New Roman" w:hAnsi="Times New Roman"/>
          <w:spacing w:val="90"/>
          <w:w w:val="103"/>
          <w:position w:val="1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e</w:t>
      </w:r>
      <w:r>
        <w:rPr>
          <w:rFonts w:ascii="Arial" w:hAnsi="Arial"/>
          <w:spacing w:val="-13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presentate</w:t>
      </w:r>
      <w:r>
        <w:rPr>
          <w:rFonts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o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sz w:val="19"/>
          <w:lang w:val="it-IT"/>
        </w:rPr>
        <w:t>inviate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sz w:val="19"/>
          <w:lang w:val="it-IT"/>
        </w:rPr>
        <w:t>unitamente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a</w:t>
      </w:r>
      <w:r>
        <w:rPr>
          <w:rFonts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copia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del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sz w:val="19"/>
          <w:lang w:val="it-IT"/>
        </w:rPr>
        <w:t>documento</w:t>
      </w:r>
      <w:r>
        <w:rPr>
          <w:rFonts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di</w:t>
      </w:r>
      <w:r>
        <w:rPr>
          <w:rFonts w:ascii="Arial" w:hAnsi="Arial"/>
          <w:spacing w:val="-13"/>
          <w:w w:val="105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sz w:val="19"/>
          <w:lang w:val="it-IT"/>
        </w:rPr>
        <w:t>riconoscimento</w:t>
      </w:r>
      <w:r>
        <w:rPr>
          <w:rFonts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di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ciascuno</w:t>
      </w:r>
      <w:r>
        <w:rPr>
          <w:rFonts w:ascii="Arial" w:hAnsi="Arial"/>
          <w:spacing w:val="-13"/>
          <w:w w:val="105"/>
          <w:sz w:val="19"/>
          <w:lang w:val="it-IT"/>
        </w:rPr>
        <w:t xml:space="preserve"> </w:t>
      </w:r>
      <w:r>
        <w:rPr>
          <w:rFonts w:ascii="Arial" w:hAnsi="Arial"/>
          <w:w w:val="105"/>
          <w:sz w:val="19"/>
          <w:lang w:val="it-IT"/>
        </w:rPr>
        <w:t>dei</w:t>
      </w:r>
      <w:r>
        <w:rPr>
          <w:rFonts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ascii="Arial" w:hAnsi="Arial"/>
          <w:spacing w:val="-1"/>
          <w:w w:val="105"/>
          <w:sz w:val="19"/>
          <w:lang w:val="it-IT"/>
        </w:rPr>
        <w:t>sottoscrittori.</w:t>
      </w:r>
    </w:p>
    <w:p>
      <w:pPr>
        <w:pStyle w:val="Normal"/>
        <w:spacing w:before="19" w:after="0"/>
        <w:ind w:left="1052" w:hanging="0"/>
        <w:jc w:val="both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Arial" w:ascii="Arial" w:hAnsi="Arial"/>
          <w:spacing w:val="-1"/>
          <w:w w:val="105"/>
          <w:sz w:val="19"/>
          <w:lang w:val="it-IT"/>
        </w:rPr>
        <w:t>Resta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ferma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la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w w:val="105"/>
          <w:sz w:val="19"/>
          <w:lang w:val="it-IT"/>
        </w:rPr>
        <w:t>facoltà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dell'amministrazione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w w:val="105"/>
          <w:sz w:val="19"/>
          <w:lang w:val="it-IT"/>
        </w:rPr>
        <w:t>di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sottoporre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w w:val="105"/>
          <w:sz w:val="19"/>
          <w:lang w:val="it-IT"/>
        </w:rPr>
        <w:t>a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verifica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le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notizie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indicate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w w:val="105"/>
          <w:sz w:val="19"/>
          <w:lang w:val="it-IT"/>
        </w:rPr>
        <w:t>nel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presente</w:t>
      </w:r>
      <w:r>
        <w:rPr>
          <w:rFonts w:cs="Arial" w:ascii="Arial" w:hAnsi="Arial"/>
          <w:spacing w:val="-11"/>
          <w:w w:val="105"/>
          <w:sz w:val="19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19"/>
          <w:lang w:val="it-IT"/>
        </w:rPr>
        <w:t>modello</w:t>
      </w:r>
      <w:r>
        <w:rPr>
          <w:rFonts w:cs="Arial" w:ascii="Arial" w:hAnsi="Arial"/>
          <w:spacing w:val="-12"/>
          <w:w w:val="105"/>
          <w:sz w:val="19"/>
          <w:lang w:val="it-IT"/>
        </w:rPr>
        <w:t xml:space="preserve"> </w:t>
      </w:r>
      <w:r>
        <w:rPr>
          <w:rFonts w:cs="Arial" w:ascii="Arial" w:hAnsi="Arial"/>
          <w:w w:val="105"/>
          <w:sz w:val="19"/>
          <w:lang w:val="it-IT"/>
        </w:rPr>
        <w:t>di</w:t>
      </w:r>
    </w:p>
    <w:p>
      <w:pPr>
        <w:pStyle w:val="Normal"/>
        <w:spacing w:before="21" w:after="0"/>
        <w:ind w:left="1050" w:hanging="0"/>
        <w:jc w:val="both"/>
        <w:rPr/>
      </w:pPr>
      <w:r>
        <w:rPr>
          <w:rFonts w:ascii="Arial" w:hAnsi="Arial"/>
          <w:spacing w:val="-1"/>
          <w:w w:val="105"/>
          <w:sz w:val="17"/>
        </w:rPr>
        <w:t>domanda</w:t>
      </w:r>
      <w:r>
        <w:rPr>
          <w:rFonts w:ascii="Arial" w:hAnsi="Arial"/>
          <w:spacing w:val="-2"/>
          <w:w w:val="105"/>
          <w:sz w:val="17"/>
        </w:rPr>
        <w:t>.</w:t>
      </w:r>
    </w:p>
    <w:sectPr>
      <w:type w:val="nextPage"/>
      <w:pgSz w:w="11906" w:h="16838"/>
      <w:pgMar w:left="500" w:right="5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55" w:hanging="591"/>
      </w:pPr>
      <w:rPr>
        <w:sz w:val="21"/>
        <w:spacing w:val="-1"/>
        <w:szCs w:val="21"/>
        <w:w w:val="102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2"/>
      <w:sz w:val="21"/>
      <w:szCs w:val="21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4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27:00Z</dcterms:created>
  <dc:creator>Online2PDF.com</dc:creator>
  <dc:description/>
  <cp:keywords/>
  <dc:language>en-US</dc:language>
  <cp:lastModifiedBy>dirigente</cp:lastModifiedBy>
  <dcterms:modified xsi:type="dcterms:W3CDTF">2018-01-07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