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a</w:t>
      </w:r>
      <w:r>
        <w:rPr>
          <w:b/>
          <w:sz w:val="22"/>
          <w:szCs w:val="22"/>
        </w:rPr>
        <w:t xml:space="preserve"> 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HIESTA PERMESSO RETRIBUI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………………………………………… nato/a…………………   il …………….. in servizio presso codesta istituzione scolastica in qualità di  ATA a tempo  indeterminat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alla S.V. di assentarsi per gg. 1 dal ……………. Al……………. p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196893206"/>
      <w:bookmarkStart w:id="1" w:name="__Fieldmark__0_219689320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messo retribuito </w:t>
      </w:r>
      <w:r>
        <w:rPr>
          <w:rFonts w:cs="Times New Roman" w:ascii="Times New Roman" w:hAnsi="Times New Roman"/>
          <w:i/>
          <w:sz w:val="22"/>
          <w:szCs w:val="22"/>
        </w:rPr>
        <w:t>(ai sensi dell’art. 15  del C.C.N.L. 2002/2005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196893206"/>
      <w:bookmarkStart w:id="3" w:name="__Fieldmark__1_219689320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cors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196893206"/>
      <w:bookmarkStart w:id="5" w:name="__Fieldmark__2_2196893206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sam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196893206"/>
      <w:bookmarkStart w:id="7" w:name="__Fieldmark__3_2196893206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otivi personali/familia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196893206"/>
      <w:bookmarkStart w:id="9" w:name="__Fieldmark__4_219689320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lutt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196893206"/>
      <w:bookmarkStart w:id="11" w:name="__Fieldmark__5_219689320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trimoni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196893206"/>
      <w:bookmarkStart w:id="13" w:name="__Fieldmark__6_2196893206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tro caso previsto dalla normativa vigent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il seguente motiv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ino,</w:t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3540" w:hanging="3540"/>
        <w:jc w:val="right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9_2196893206"/>
      <w:bookmarkStart w:id="15" w:name="__Fieldmark__9_2196893206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10_2196893206"/>
      <w:bookmarkStart w:id="17" w:name="__Fieldmark__10_2196893206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SG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50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man 10cpi"/>
              </w:rPr>
              <w:t xml:space="preserve">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650"/>
      <w:gridCol w:w="3988"/>
    </w:tblGrid>
    <w:tr>
      <w:trPr/>
      <w:tc>
        <w:tcPr>
          <w:tcW w:w="5650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ATA_A2_RICHIESTA GIORNO PERMESSO RETRIBUITO</w:t>
          </w:r>
        </w:p>
      </w:tc>
      <w:tc>
        <w:tcPr>
          <w:tcW w:w="3988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Personale a tempo indetermin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Roman 10cpi" w:hAnsi="Roman 10cpi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Roman 10cpi" w:hAnsi="Roman 10cpi" w:eastAsia="Times New Roman" w:cs="Roman 10cp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13:00Z</dcterms:created>
  <dc:creator>CB</dc:creator>
  <dc:description/>
  <cp:keywords/>
  <dc:language>en-US</dc:language>
  <cp:lastModifiedBy>dsga2</cp:lastModifiedBy>
  <cp:lastPrinted>2019-09-10T13:37:00Z</cp:lastPrinted>
  <dcterms:modified xsi:type="dcterms:W3CDTF">2021-05-19T06:48:00Z</dcterms:modified>
  <cp:revision>18</cp:revision>
  <dc:subject/>
  <dc:title>modello 4</dc:title>
</cp:coreProperties>
</file>