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irigente Scolastic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HIESTA PERMESSO NON RETRIBUI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ATA a tempo  determinato</w:t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'art. 19 comma 7 del CCNL del 29/11/2007  la concessione di 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i permesso non retribuito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seguente  motiv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1734066580"/>
      <w:bookmarkStart w:id="1" w:name="__Fieldmark__7_17340665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ver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1734066580"/>
      <w:bookmarkStart w:id="3" w:name="__Fieldmark__8_17340665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avere  già usufruito nel corrente a. s. di  giorni di analogo permess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3540" w:hanging="3540"/>
        <w:jc w:val="right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i/>
          <w:i/>
          <w:sz w:val="16"/>
        </w:rPr>
      </w:pPr>
      <w:r>
        <w:rPr/>
        <w:t>Visto,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734066580"/>
      <w:bookmarkStart w:id="5" w:name="__Fieldmark__13_17340665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concede</w:t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4_1734066580"/>
      <w:bookmarkStart w:id="7" w:name="__Fieldmark__14_173406658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Sig. Manuela Gemma CESARE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97"/>
      <w:gridCol w:w="3175"/>
    </w:tblGrid>
    <w:tr>
      <w:trPr/>
      <w:tc>
        <w:tcPr>
          <w:tcW w:w="659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A3_RICHIESTA PERMESSO NON RETRIBUITO</w:t>
          </w:r>
        </w:p>
      </w:tc>
      <w:tc>
        <w:tcPr>
          <w:tcW w:w="3175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man 10cpi" w:hAnsi="Roman 10cpi" w:cs="Roman 10cpi"/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Roman 10cpi" w:hAnsi="Roman 10cpi" w:cs="Roman 10cp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5:00Z</dcterms:created>
  <dc:creator>CB</dc:creator>
  <dc:description/>
  <cp:keywords/>
  <dc:language>en-US</dc:language>
  <cp:lastModifiedBy>rosetta</cp:lastModifiedBy>
  <cp:lastPrinted>2018-01-01T18:14:00Z</cp:lastPrinted>
  <dcterms:modified xsi:type="dcterms:W3CDTF">2019-10-14T10:19:00Z</dcterms:modified>
  <cp:revision>6</cp:revision>
  <dc:subject/>
  <dc:title>MOD</dc:title>
</cp:coreProperties>
</file>