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a</w:t>
      </w:r>
      <w:r>
        <w:rPr>
          <w:b/>
          <w:sz w:val="22"/>
          <w:szCs w:val="22"/>
        </w:rPr>
        <w:t xml:space="preserve"> Dirigente Scolastic</w:t>
      </w:r>
      <w:r>
        <w:rPr>
          <w:b/>
          <w:sz w:val="22"/>
          <w:szCs w:val="22"/>
          <w:lang w:val="it-IT"/>
        </w:rPr>
        <w:t>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OGGETTO: RICHIESTA PERMESSO BRE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 servizio presso codesta istituzione scolastica in qualità di  ATA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3_4165643338"/>
      <w:bookmarkStart w:id="1" w:name="__Fieldmark__3_416564333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4_4165643338"/>
      <w:bookmarkStart w:id="3" w:name="__Fieldmark__4_4165643338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termina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a S.V. la concessione di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re di permesso breve nel gior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lle or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le or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er il seguente per il seguente motiv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’orario di servizio è il segu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rino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.......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arte riservata all’uffic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13_4165643338"/>
      <w:bookmarkStart w:id="5" w:name="__Fieldmark__13_4165643338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si conce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4_4165643338"/>
      <w:bookmarkStart w:id="7" w:name="__Fieldmark__14_4165643338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on si conce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SG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hiara DONATIELLO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La 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i/>
                <w:i/>
                <w:sz w:val="14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 ATA_A4 _RICHIESTA PERMESSO BREVE</w:t>
          </w:r>
        </w:p>
      </w:tc>
      <w:tc>
        <w:tcPr>
          <w:tcW w:w="4819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Cs w:val="22"/>
              <w:lang w:eastAsia="en-US"/>
            </w:rPr>
          </w:pPr>
          <w:r>
            <w:rPr>
              <w:rFonts w:eastAsia="Calibri" w:cs="Perpetua" w:ascii="Perpetua" w:hAnsi="Perpetua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17:00Z</dcterms:created>
  <dc:creator>CB</dc:creator>
  <dc:description/>
  <cp:keywords/>
  <dc:language>en-US</dc:language>
  <cp:lastModifiedBy>dsga2</cp:lastModifiedBy>
  <cp:lastPrinted>2019-10-11T11:09:00Z</cp:lastPrinted>
  <dcterms:modified xsi:type="dcterms:W3CDTF">2021-05-19T06:48:00Z</dcterms:modified>
  <cp:revision>14</cp:revision>
  <dc:subject/>
  <dc:title/>
</cp:coreProperties>
</file>