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l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 xml:space="preserve">la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Dirigente Scolastic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dell’Istituto Comprensivo Statale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: ASSENZA PER MALATTIA DEL BAMBINO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..................................................................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in servizio presso codesta istituzione scolastica in qualità di  ATA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0" w:name="__Fieldmark__3_1727672495"/>
      <w:bookmarkStart w:id="1" w:name="__Fieldmark__3_1727672495"/>
      <w:bookmarkEnd w:id="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2" w:name="__Fieldmark__4_1727672495"/>
      <w:bookmarkStart w:id="3" w:name="__Fieldmark__4_1727672495"/>
      <w:bookmarkEnd w:id="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determinat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UNIC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 xml:space="preserve">che intende assentarsi dal lavoro per malattia del bambino, ai sensi dell’art. 7 della legge n. 1204 del 30/12/1971, come modificato dall’art.3 della legge n. 53 del 08/03/2000, quale genitor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..................................................................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....................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per il periodo d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....................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....................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(totale giorn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....................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>) come da certificato di malattia rilasciato da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..................................................................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 xml:space="preserve">A tal fine dichiara ai sensi dell’art. 4 della legge n. 15 del 04/01/1968, che l’altro genitor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..............................................................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nato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....................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nello stesso periodo  non è in astensione dal lavoro per lo stesso motivo, perché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4" w:name="__Fieldmark__14_1727672495"/>
      <w:bookmarkStart w:id="5" w:name="__Fieldmark__14_1727672495"/>
      <w:bookmarkEnd w:id="5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 non è lavoratore dipendente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15_1727672495"/>
      <w:bookmarkStart w:id="7" w:name="__Fieldmark__15_1727672495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ur essendo lavoratore dipendente presso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a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non intende usufruire dell’assenza dal lavoro per il motivo suddet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rFonts w:cs="Times New Roman" w:ascii="Times New Roman" w:hAnsi="Times New Roman"/>
          <w:szCs w:val="22"/>
        </w:rPr>
        <w:t xml:space="preserve">Torino,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....................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  <w:tab/>
        <w:tab/>
        <w:tab/>
        <w:t xml:space="preserve">     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................................................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   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22"/>
        </w:rPr>
        <w:t>(firm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 w:ascii="Times New Roman" w:hAnsi="Times New Roman"/>
          <w:b/>
          <w:i/>
          <w:sz w:val="18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22"/>
        </w:rPr>
        <w:t>(Conferma dell’altro genitore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2"/>
        </w:rPr>
        <w:t xml:space="preserve">Io sottoscritto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..............................................................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>,  ai sensi dell’art.4 della legge n. 15 del 04/01/1968, confermo la suddetta dichiarazione del/della Sig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..............................................................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Torino,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....................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      </w:t>
      </w: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................................................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(firm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arte riservata all’uffici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S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ara DONATIELLO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La Dirigente Scolastic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927"/>
      <w:gridCol w:w="3711"/>
    </w:tblGrid>
    <w:tr>
      <w:trPr/>
      <w:tc>
        <w:tcPr>
          <w:tcW w:w="5927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modello ATA_A7_assenza congedo per malattia bambino</w:t>
          </w:r>
        </w:p>
      </w:tc>
      <w:tc>
        <w:tcPr>
          <w:tcW w:w="3711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ind w:right="-108" w:hanging="0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opperplate Gothic Bold" w:hAnsi="Copperplate Gothic Bold" w:eastAsia="Calibri" w:cs="Copperplate Gothic Bold"/>
              <w:b/>
              <w:b/>
              <w:color w:val="0070C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0070C0"/>
              <w:sz w:val="24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4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Cs w:val="22"/>
              <w:lang w:eastAsia="en-US"/>
            </w:rPr>
          </w:pPr>
          <w:r>
            <w:rPr>
              <w:rFonts w:eastAsia="Calibri" w:cs="Perpetua" w:ascii="Perpetua" w:hAnsi="Perpetua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Cs w:val="22"/>
              <w:lang w:eastAsia="en-US"/>
            </w:rPr>
          </w:pPr>
          <w:r>
            <w:rPr>
              <w:rFonts w:eastAsia="Calibri" w:cs="Perpetua" w:ascii="Perpetua" w:hAnsi="Perpetua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Bookman Old Style" w:hAnsi="Bookman Old Style" w:cs="Bookman Old Style"/>
      <w:i/>
      <w:i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6:24:00Z</dcterms:created>
  <dc:creator>Cristina Boscolo</dc:creator>
  <dc:description/>
  <cp:keywords/>
  <dc:language>en-US</dc:language>
  <cp:lastModifiedBy>dsga2</cp:lastModifiedBy>
  <cp:lastPrinted>2018-01-01T18:24:00Z</cp:lastPrinted>
  <dcterms:modified xsi:type="dcterms:W3CDTF">2021-05-19T06:48:00Z</dcterms:modified>
  <cp:revision>11</cp:revision>
  <dc:subject/>
  <dc:title/>
</cp:coreProperties>
</file>