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OGGETTO: ACCERTAMENTI CLINICI E</w:t>
      </w:r>
      <w:r>
        <w:rPr>
          <w:sz w:val="22"/>
          <w:lang w:val="it-IT"/>
        </w:rPr>
        <w:t xml:space="preserve"> </w:t>
      </w:r>
      <w:r>
        <w:rPr>
          <w:bCs w:val="false"/>
          <w:sz w:val="22"/>
        </w:rPr>
        <w:t>VISITE MEDICHE SPECIALISTICHE PRENATAL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ATA con contratto di lavoro a tem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919942243"/>
      <w:bookmarkStart w:id="1" w:name="__Fieldmark__3_19199422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ndeterminat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919942243"/>
      <w:bookmarkStart w:id="3" w:name="__Fieldmark__4_19199422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eterminato, gestante 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ese di gravidanz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UNIC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ai sensi dell’art. 14 del decreto legislativo 26 marzo 2001, n. 151, si asterrà dal lavoro n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giorn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vendo effettuare dei </w:t>
      </w:r>
      <w:r>
        <w:rPr>
          <w:b/>
          <w:sz w:val="22"/>
          <w:szCs w:val="22"/>
        </w:rPr>
        <w:t>“controlli prenatali”</w:t>
      </w:r>
      <w:r>
        <w:rPr>
          <w:sz w:val="22"/>
          <w:szCs w:val="22"/>
        </w:rPr>
        <w:t xml:space="preserve">, come da certificato, che si allega, rilasciato dal dot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orino,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 ATA_A8_assenza per visite prenatali</w:t>
          </w:r>
        </w:p>
      </w:tc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4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27:00Z</dcterms:created>
  <dc:creator>*</dc:creator>
  <dc:description/>
  <cp:keywords/>
  <dc:language>en-US</dc:language>
  <cp:lastModifiedBy>dsga2</cp:lastModifiedBy>
  <cp:lastPrinted>2018-01-01T18:25:00Z</cp:lastPrinted>
  <dcterms:modified xsi:type="dcterms:W3CDTF">2021-05-19T06:49:00Z</dcterms:modified>
  <cp:revision>8</cp:revision>
  <dc:subject/>
  <dc:title>Accertamenti clinici e visite prenatali</dc:title>
</cp:coreProperties>
</file>