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OGGETTO: RICHIESTA DI ASTENSIONE OBBLIGATORIA DAL LAVORO PRE-PARTO PER COMPLICANZE DELLA GEST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a 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068710285"/>
      <w:bookmarkStart w:id="1" w:name="__Fieldmark__3_30687102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068710285"/>
      <w:bookmarkStart w:id="3" w:name="__Fieldmark__4_30687102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</w:rPr>
        <w:t>che intende assentarsi dal servizio ai sensi del D.Lgs. n.151 del 26 marzo 2001 art. 17, comma 2, lettera a)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</w:rPr>
        <w:t xml:space="preserve"> inizio del periodo di astensione obbligatoria per gravidanz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La data presunta del parto è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certificato medico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dispositivo ASL di competen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3068710285"/>
      <w:bookmarkStart w:id="5" w:name="__Fieldmark__10_306871028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068710285"/>
      <w:bookmarkStart w:id="7" w:name="__Fieldmark__11_3068710285"/>
      <w:bookmarkEnd w:id="7"/>
      <w:r>
        <w:rPr/>
      </w:r>
      <w:r>
        <w:rPr/>
        <w:fldChar w:fldCharType="end"/>
      </w:r>
      <w:r>
        <w:rPr/>
        <w:t xml:space="preserve"> 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SGA</w:t>
      </w:r>
    </w:p>
    <w:p>
      <w:pPr>
        <w:pStyle w:val="Normal"/>
        <w:rPr>
          <w:sz w:val="22"/>
          <w:szCs w:val="22"/>
        </w:rPr>
      </w:pPr>
      <w:r>
        <w:rPr/>
        <w:t>Chiara DONATIELL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727"/>
      <w:gridCol w:w="1911"/>
    </w:tblGrid>
    <w:tr>
      <w:trPr/>
      <w:tc>
        <w:tcPr>
          <w:tcW w:w="7727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ATA_A10_astensione obbligatoria per complicanze gestazionali</w:t>
          </w:r>
        </w:p>
      </w:tc>
      <w:tc>
        <w:tcPr>
          <w:tcW w:w="1911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32:00Z</dcterms:created>
  <dc:creator>segreteria9</dc:creator>
  <dc:description/>
  <cp:keywords/>
  <dc:language>en-US</dc:language>
  <cp:lastModifiedBy>dsga2</cp:lastModifiedBy>
  <cp:lastPrinted>2018-01-01T18:31:00Z</cp:lastPrinted>
  <dcterms:modified xsi:type="dcterms:W3CDTF">2021-05-19T06:49:00Z</dcterms:modified>
  <cp:revision>9</cp:revision>
  <dc:subject/>
  <dc:title/>
</cp:coreProperties>
</file>