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Al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0"/>
          <w:szCs w:val="20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OGGETTO: RICHIESTA FRUIZIONE PERMESSI PER LEGGE 104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n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cap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8_1657015109"/>
      <w:bookmarkStart w:id="1" w:name="__Fieldmark__8_16570151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9_1657015109"/>
      <w:bookmarkStart w:id="3" w:name="__Fieldmark__9_16570151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terminato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i fruire dei permessi previsti dall’art.33 comma 3 della legge 104/1992 per poter assistere il Sig./Sig. r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ato/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prov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Via/piazza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 tal fine,</w:t>
      </w:r>
      <w:r>
        <w:rPr>
          <w:b/>
          <w:sz w:val="18"/>
          <w:szCs w:val="18"/>
        </w:rPr>
        <w:t xml:space="preserve"> consapevole che le dichiarazioni mendaci, la falsità negli atti e l’uso di atti falsi sono puniti, ai sensi dell’art.  76 del D.P.R.  n. 445/2000, con le sanzioni previste dalla legge penale e dalle leggi speciali in materia,</w:t>
      </w:r>
      <w:r>
        <w:rPr>
          <w:sz w:val="18"/>
          <w:szCs w:val="18"/>
        </w:rPr>
        <w:t xml:space="preserve"> dichiara: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8_1657015109"/>
      <w:bookmarkStart w:id="5" w:name="__Fieldmark__18_16570151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ig./r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. è in condizione di disabilità grave accertata con verbale della Commissione Asl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1_1657015109"/>
      <w:bookmarkStart w:id="7" w:name="__Fieldmark__21_16570151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rivedibi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2_1657015109"/>
      <w:bookmarkStart w:id="9" w:name="__Fieldmark__22_165701510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ivedibi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24_1657015109"/>
      <w:bookmarkStart w:id="11" w:name="__Fieldmark__24_165701510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ig./ra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è in condizione di disabilità, il cui stato di gravità è in corso di accertamento;</w:t>
      </w:r>
    </w:p>
    <w:p>
      <w:pPr>
        <w:pStyle w:val="Corpodeltesto2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26_1657015109"/>
      <w:bookmarkStart w:id="13" w:name="__Fieldmark__26_165701510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non è ricoverato/a a tempo pieno;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27_1657015109"/>
      <w:bookmarkStart w:id="15" w:name="__Fieldmark__27_165701510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il/la sottoscritto/a è parent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grado del/ della Sig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 quan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1_1657015109"/>
      <w:bookmarkStart w:id="17" w:name="__Fieldmark__31_165701510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 essere convivente;</w:t>
      </w:r>
    </w:p>
    <w:p>
      <w:pPr>
        <w:pStyle w:val="Corpodeltesto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2_1657015109"/>
      <w:bookmarkStart w:id="19" w:name="__Fieldmark__32_165701510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 non essere convivente ma di garantire al familiare disabile assistenza con i requisiti contemporanei della continuità ed esclusività;</w:t>
      </w:r>
    </w:p>
    <w:p>
      <w:pPr>
        <w:pStyle w:val="Corpodeltesto2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3_1657015109"/>
      <w:bookmarkStart w:id="21" w:name="__Fieldmark__33_1657015109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non ci sono altri familiari in grado di prestare assistenza e, che nessun altro familiare lavoratore usufruisce dello stesso permesso; 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4_1657015109"/>
      <w:bookmarkStart w:id="23" w:name="__Fieldmark__34_165701510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l’impegno a comunicare eventuali variazioni delle precedenti condizioni.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5_1657015109"/>
      <w:bookmarkStart w:id="25" w:name="__Fieldmark__35_1657015109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..........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podeltesto2"/>
        <w:jc w:val="both"/>
        <w:rPr>
          <w:sz w:val="18"/>
          <w:szCs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7_1657015109"/>
      <w:bookmarkStart w:id="27" w:name="__Fieldmark__37_1657015109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ertificato del medico specialista nella patologia di cui è affetto il soggetto da assistere, se, trascorsi 15 giorni (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Torino,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(firm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rte riservata all’uffici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40_1657015109"/>
      <w:bookmarkStart w:id="29" w:name="__Fieldmark__40_1657015109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i concede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41_1657015109"/>
      <w:bookmarkStart w:id="31" w:name="__Fieldmark__41_1657015109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i conced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Il DSGA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4"/>
                <w:szCs w:val="18"/>
              </w:rPr>
              <w:t xml:space="preserve">        </w:t>
            </w:r>
            <w:r>
              <w:rPr>
                <w:sz w:val="20"/>
              </w:rPr>
              <w:t>La Dirigente Scolastic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6"/>
      <w:gridCol w:w="3658"/>
    </w:tblGrid>
    <w:tr>
      <w:trPr/>
      <w:tc>
        <w:tcPr>
          <w:tcW w:w="6206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20"/>
              <w:lang w:val="it-IT" w:eastAsia="it-IT"/>
            </w:rPr>
            <w:t>modello ATA_A16_RICHIESTA FRUIZIONE PERMESSI LEGGE 104</w:t>
          </w:r>
        </w:p>
      </w:tc>
      <w:tc>
        <w:tcPr>
          <w:tcW w:w="365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20"/>
              <w:lang w:val="it-IT" w:eastAsia="it-IT"/>
            </w:rPr>
          </w:pPr>
          <w:r>
            <w:rPr>
              <w:color w:val="FFFFFF"/>
              <w:sz w:val="18"/>
              <w:szCs w:val="20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7:00Z</dcterms:created>
  <dc:creator>CB</dc:creator>
  <dc:description/>
  <cp:keywords/>
  <dc:language>en-US</dc:language>
  <cp:lastModifiedBy>dsga2</cp:lastModifiedBy>
  <cp:lastPrinted>2018-01-01T18:47:00Z</cp:lastPrinted>
  <dcterms:modified xsi:type="dcterms:W3CDTF">2021-05-19T06:50:00Z</dcterms:modified>
  <cp:revision>9</cp:revision>
  <dc:subject/>
  <dc:title>DICHIARAZIONE  DEL FAMILIARE</dc:title>
</cp:coreProperties>
</file>