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Dirigente Scolastic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GETTO: RICHIESTA DI PERMESSO RETRIBUITO PER ASSISTENZA FAMIGLIARE PORTATORE DI HANDICA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2923442732"/>
      <w:bookmarkStart w:id="1" w:name="__Fieldmark__3_292344273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2923442732"/>
      <w:bookmarkStart w:id="3" w:name="__Fieldmark__4_292344273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pplicazione dell’art. 33 della Legge n. 104 del 5/02/1992, , come modificato dall’art. 21 del D.L. n. 324 del 27/08/1993, convertito con modificazioni in Legge n.423 del 27/10/1993, nonché dall’art. 3 comma 38, della Legge n.537 del 24/12/1993 e dall’art. 20 della legge n.53 del 08/03/2000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giorn</w:t>
      </w:r>
      <w:r>
        <w:fldChar w:fldCharType="begin">
          <w:ffData>
            <w:name w:val="__Fieldmark__5_2923442732"/>
            <w:enabled/>
            <w:ddList>
              <w:result w:val="0"/>
              <w:listEntry w:val="......"/>
              <w:listEntry w:val="o"/>
              <w:listEntry w:val="i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" w:name="__Fieldmark__5_2923442732"/>
      <w:bookmarkStart w:id="5" w:name="__Fieldmark__5_292344273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di   PERMESSO RETRIBUITO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assistere il proprio familiare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ortatore di handicap grave, come da documentazione acquisita, da fruire ne</w:t>
      </w:r>
      <w:r>
        <w:fldChar w:fldCharType="begin">
          <w:ffData>
            <w:name w:val="__Fieldmark__8_2923442732"/>
            <w:enabled/>
            <w:ddList>
              <w:result w:val="0"/>
              <w:listEntry w:val="l"/>
              <w:listEntry w:val="i"/>
              <w:listEntry w:val=".....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8_2923442732"/>
      <w:bookmarkStart w:id="7" w:name="__Fieldmark__8_292344273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guent</w:t>
      </w:r>
      <w:r>
        <w:fldChar w:fldCharType="begin">
          <w:ffData>
            <w:name w:val="__Fieldmark__9_2923442732"/>
            <w:enabled/>
            <w:ddList>
              <w:result w:val="0"/>
              <w:listEntry w:val="i"/>
              <w:listEntry w:val="..."/>
              <w:listEntry w:val="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9_2923442732"/>
      <w:bookmarkStart w:id="9" w:name="__Fieldmark__9_292344273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iorn</w:t>
      </w:r>
      <w:r>
        <w:fldChar w:fldCharType="begin">
          <w:ffData>
            <w:name w:val="__Fieldmark__10_2923442732"/>
            <w:enabled/>
            <w:ddList>
              <w:result w:val="0"/>
              <w:listEntry w:val="i"/>
              <w:listEntry w:val="...."/>
              <w:listEntry w:val="o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0" w:name="__Fieldmark__10_2923442732"/>
      <w:bookmarkStart w:id="11" w:name="__Fieldmark__10_292344273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1_2923442732"/>
      <w:bookmarkStart w:id="13" w:name="__Fieldmark__11_292344273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8_2923442732"/>
      <w:bookmarkStart w:id="15" w:name="__Fieldmark__18_292344273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5_2923442732"/>
      <w:bookmarkStart w:id="17" w:name="__Fieldmark__25_292344273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34_2923442732"/>
      <w:bookmarkStart w:id="19" w:name="__Fieldmark__34_292344273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>
          <w:sz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35_2923442732"/>
      <w:bookmarkStart w:id="21" w:name="__Fieldmark__35_2923442732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 si conc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l DSGA</w:t>
      </w:r>
    </w:p>
    <w:p>
      <w:pPr>
        <w:pStyle w:val="Normal"/>
        <w:rPr>
          <w:sz w:val="20"/>
        </w:rPr>
      </w:pPr>
      <w:r>
        <w:rPr>
          <w:sz w:val="20"/>
        </w:rPr>
        <w:t>Chiara DONATIELLO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ATA_A17_RICHIESTA PERMESSO LEGGE 104</w:t>
          </w:r>
        </w:p>
      </w:tc>
      <w:tc>
        <w:tcPr>
          <w:tcW w:w="4819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cs="Bookman Old Style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49:00Z</dcterms:created>
  <dc:creator>SMS FRASSATI</dc:creator>
  <dc:description/>
  <cp:keywords/>
  <dc:language>en-US</dc:language>
  <cp:lastModifiedBy>dsga2</cp:lastModifiedBy>
  <cp:lastPrinted>2018-01-01T18:49:00Z</cp:lastPrinted>
  <dcterms:modified xsi:type="dcterms:W3CDTF">2021-05-19T06:51:00Z</dcterms:modified>
  <cp:revision>9</cp:revision>
  <dc:subject/>
  <dc:title>Prot</dc:title>
</cp:coreProperties>
</file>