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RICHIESTA PERMESSO PER DONAZIONE SANGUE </w:t>
      </w:r>
      <w:r>
        <w:rPr>
          <w:rFonts w:cs="Times New Roman" w:ascii="Times New Roman" w:hAnsi="Times New Roman"/>
        </w:rPr>
        <w:t>(Legge n. 584del 13/07/1967, D.M. 8/4/1968 C.M. n. 115 del 18/04/197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492821590"/>
      <w:bookmarkStart w:id="1" w:name="__Fieldmark__3_24928215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492821590"/>
      <w:bookmarkStart w:id="3" w:name="__Fieldmark__4_24928215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RICHIED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un giorno di permesso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per donazione  di sangue (a norma di legge citata in oggetto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2492821590"/>
      <w:bookmarkStart w:id="5" w:name="__Fieldmark__8_24928215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2492821590"/>
      <w:bookmarkStart w:id="7" w:name="__Fieldmark__9_249282159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19_RICHIESTA PERMESSO DONAZIONE SANGUE</w:t>
          </w:r>
        </w:p>
      </w:tc>
      <w:tc>
        <w:tcPr>
          <w:tcW w:w="385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olor w:val="FFFFFF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man 10cpi" w:hAnsi="Roman 10cpi" w:cs="Roman 10cpi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Roman 10cpi" w:hAnsi="Roman 10cpi" w:cs="Roman 10cp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53:00Z</dcterms:created>
  <dc:creator>CB</dc:creator>
  <dc:description/>
  <cp:keywords/>
  <dc:language>en-US</dc:language>
  <cp:lastModifiedBy>dsga2</cp:lastModifiedBy>
  <cp:lastPrinted>2018-01-01T18:53:00Z</cp:lastPrinted>
  <dcterms:modified xsi:type="dcterms:W3CDTF">2021-05-19T06:51:00Z</dcterms:modified>
  <cp:revision>8</cp:revision>
  <dc:subject/>
  <dc:title/>
</cp:coreProperties>
</file>