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95" w:leader="none"/>
          <w:tab w:val="right" w:pos="9638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 xml:space="preserve">All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GEDO MATERNITA’ PER ADOZIONE INTERNAZION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AT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4097785063"/>
      <w:bookmarkStart w:id="1" w:name="__Fieldmark__3_40977850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4097785063"/>
      <w:bookmarkStart w:id="3" w:name="__Fieldmark__4_40977850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/>
        <w:rPr/>
      </w:pPr>
      <w:r>
        <w:rPr/>
        <w:t xml:space="preserve">la concessione di un periodo di congedo di maternità per adozione internazionale, a retribuzione intera, con decorrenza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ovvero per i seguenti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per il/la figlio/a adottiva o in affidamento, nato/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entrato/a effettivamente in famiglia a decorrere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tal fine dichiara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che l’altro genit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lavoratore/trice dipendente in servizio 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>non ha usufruito del congedo di maternità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che l’altro genit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lavoratore/trice dipendente in servizio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ha usufruito del congedo di maternità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ovvero per i seguenti giorn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he l’altro genitore non ha diritto alla fruizione del congedo di maternità per adozion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tal fine allega la seguente documentazione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Copia certificazione rilasciata dall’autorità competente, attestante la durata del soggiorno all’estero per adozione internazionale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Copia atto rilasciato dall’autorità competente, o dell’ente autorizzato, ovvero copia della sentenza del giudice straniero, attestante la data di effettivo ingresso del minore nella famiglia adottiv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orino,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4097785063"/>
      <w:bookmarkStart w:id="5" w:name="__Fieldmark__19_40977850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0_4097785063"/>
      <w:bookmarkStart w:id="7" w:name="__Fieldmark__20_409778506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Chiara DONATIEL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03"/>
      <w:gridCol w:w="1635"/>
    </w:tblGrid>
    <w:tr>
      <w:trPr/>
      <w:tc>
        <w:tcPr>
          <w:tcW w:w="800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A24_RICHIESTA congedo maternita’ per adozione internazionale</w:t>
          </w:r>
        </w:p>
      </w:tc>
      <w:tc>
        <w:tcPr>
          <w:tcW w:w="1635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6:00Z</dcterms:created>
  <dc:creator>Pino Durante</dc:creator>
  <dc:description/>
  <cp:keywords/>
  <dc:language>en-US</dc:language>
  <cp:lastModifiedBy>dsga2</cp:lastModifiedBy>
  <cp:lastPrinted>2010-04-13T11:00:00Z</cp:lastPrinted>
  <dcterms:modified xsi:type="dcterms:W3CDTF">2021-05-19T06:52:00Z</dcterms:modified>
  <cp:revision>8</cp:revision>
  <dc:subject/>
  <dc:title>Domanda per astensione obbligatoria</dc:title>
</cp:coreProperties>
</file>