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Alla Dirigente Scolastic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</w:rPr>
        <w:t>DOMANDA DI RICONOSCIMENTO DEI SERVIZI PRE-RUOLO AI FINI DELLA RICOSTRUZIONE DELLA CARRI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in servizio presso codesta istituzione scolastica, essendo st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mi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a tempo indeterminato pe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(citare la legge d’immissione in ruolo o il concorso) con decorrenza giuridic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d economica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con la qualific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avendo superato il periodo di prova/ l’anno di formazione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trovandosi  nelle condizioni e col possesso dei requisiti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szCs w:val="20"/>
        </w:rPr>
      </w:pPr>
      <w:r>
        <w:rPr>
          <w:rFonts w:cs="Times New Roman" w:ascii="Times New Roman" w:hAnsi="Times New Roman"/>
          <w:b/>
          <w:smallCaps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rma della legge 576/1970 successivamente integrata dall’art. 485 e seguenti del D.L.vo 16/04/1997 n° 297, il riconoscimento ai fini della carriera dei  servizi prestati prima della nomina a tempo indeterminato, per i quali non è in godimento di pensione come da allegata autocertificazio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hiede, inoltre, a norma dell’art. 20 della legge 24/12/1986, n° 958 e dell’art. 7 della legge 30/12/1991, la valutazione del servizio militare di leva (o sostituto equiparato)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ress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 autocertificazione del titolo di studio e dei serviz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rino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956" w:firstLine="708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irma 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esente domanda è stata presentata a questa Scuola in data ed assunta a protocollo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l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SG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50"/>
      <w:gridCol w:w="2188"/>
    </w:tblGrid>
    <w:tr>
      <w:trPr/>
      <w:tc>
        <w:tcPr>
          <w:tcW w:w="7450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 ATA_C2_DOMANDA DI RICONOSCIMENTO SERVIZI PRERUOLO</w:t>
          </w:r>
        </w:p>
      </w:tc>
      <w:tc>
        <w:tcPr>
          <w:tcW w:w="2188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ind w:right="-108" w:hanging="0"/>
            <w:rPr>
              <w:b/>
              <w:b/>
              <w:color w:val="548DD4"/>
              <w:sz w:val="18"/>
            </w:rPr>
          </w:pPr>
          <w:r>
            <w:rPr>
              <w:b/>
              <w:color w:val="548DD4"/>
              <w:sz w:val="18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en-US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r>
            <w:rPr>
              <w:rFonts w:cs="Perpetua" w:ascii="Perpetua" w:hAnsi="Perpetua"/>
              <w:sz w:val="18"/>
              <w:szCs w:val="18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www.scuolafrassatitorino.gov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Perpetua" w:hAnsi="Perpetua" w:cs="Perpetua"/>
              <w:sz w:val="18"/>
            </w:rPr>
          </w:pPr>
          <w:r>
            <w:rPr>
              <w:rFonts w:cs="Perpetua" w:ascii="Perpetua" w:hAnsi="Perpetua"/>
              <w:sz w:val="18"/>
              <w:szCs w:val="18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07:00Z</dcterms:created>
  <dc:creator>Cristina Boscolo</dc:creator>
  <dc:description/>
  <cp:keywords/>
  <dc:language>en-US</dc:language>
  <cp:lastModifiedBy>dsga2</cp:lastModifiedBy>
  <cp:lastPrinted>2018-01-01T19:07:00Z</cp:lastPrinted>
  <dcterms:modified xsi:type="dcterms:W3CDTF">2021-05-19T06:52:00Z</dcterms:modified>
  <cp:revision>7</cp:revision>
  <dc:subject/>
  <dc:title/>
</cp:coreProperties>
</file>