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la Dirigente Scolastic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ICHIARAZIONE SOSTITUTIVA DI CERTIFICAZIONE (art. 46 D.P.R. 445 del 28/12/2000) da produrre dopo aver usufruito del giorno/giorni di perm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612974554"/>
      <w:bookmarkStart w:id="1" w:name="__Fieldmark__3_61297455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612974554"/>
      <w:bookmarkStart w:id="3" w:name="__Fieldmark__4_61297455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  <w:r>
        <w:rPr/>
        <w:t xml:space="preserve"> consapevole delle sanzioni penali previste dagli artt.  483, 495, 496 del codice penale nel caso di dichiarazioni non veritiere e falsità negli atti richiamate dall’art. 76 D.P.R. n° 445 del 28/12/20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 xml:space="preserve">di aver usufruito di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orno/i di permesso  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i seguenti motivi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/>
      </w:pPr>
      <w:r>
        <w:rPr/>
        <w:t>Il DSGA</w:t>
      </w:r>
    </w:p>
    <w:p>
      <w:pPr>
        <w:pStyle w:val="Normal"/>
        <w:rPr>
          <w:sz w:val="20"/>
        </w:rPr>
      </w:pPr>
      <w:r>
        <w:rPr>
          <w:sz w:val="20"/>
        </w:rPr>
        <w:t>Chiara DONATIELLO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19"/>
      <w:gridCol w:w="3019"/>
    </w:tblGrid>
    <w:tr>
      <w:trPr/>
      <w:tc>
        <w:tcPr>
          <w:tcW w:w="6619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 xml:space="preserve">modello ATA_D1_DICHIARAZIONE SOSTITUTIVA DI CERTIFICAZIONE </w:t>
          </w:r>
        </w:p>
      </w:tc>
      <w:tc>
        <w:tcPr>
          <w:tcW w:w="3019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0835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817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31:00Z</dcterms:created>
  <dc:creator>SMS FRASSATI</dc:creator>
  <dc:description/>
  <cp:keywords/>
  <dc:language>en-US</dc:language>
  <cp:lastModifiedBy>dsga2</cp:lastModifiedBy>
  <cp:lastPrinted>2019-10-10T11:14:00Z</cp:lastPrinted>
  <dcterms:modified xsi:type="dcterms:W3CDTF">2021-05-19T06:52:00Z</dcterms:modified>
  <cp:revision>8</cp:revision>
  <dc:subject/>
  <dc:title>Modello – AUTOCERTIFICAZIONE</dc:title>
</cp:coreProperties>
</file>