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lla Dirigente Scolastica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ll’Istituto Comprensivo Statale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VARIAZIONE RESIDENZ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ATA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68320022"/>
      <w:bookmarkStart w:id="1" w:name="__Fieldmark__3_6832002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68320022"/>
      <w:bookmarkStart w:id="3" w:name="__Fieldmark__4_6832002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per gli adempimenti di competenza la variazione della propria residenza come di seguito indicato: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5_68320022"/>
      <w:bookmarkStart w:id="5" w:name="__Fieldmark__5_6832002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Via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6_68320022"/>
      <w:bookmarkStart w:id="7" w:name="__Fieldmark__6_6832002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Viale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7_68320022"/>
      <w:bookmarkStart w:id="9" w:name="__Fieldmark__7_6832002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rs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8_68320022"/>
      <w:bookmarkStart w:id="11" w:name="__Fieldmark__8_68320022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trada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9_68320022"/>
      <w:bookmarkStart w:id="13" w:name="__Fieldmark__9_68320022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iazz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Località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CAP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Pr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br/>
      </w:r>
      <w:r>
        <w:rPr>
          <w:sz w:val="22"/>
          <w:u w:val="single"/>
        </w:rPr>
        <w:t>Domicilio fiscale</w:t>
      </w:r>
      <w:r>
        <w:rPr>
          <w:sz w:val="22"/>
        </w:rPr>
        <w:t xml:space="preserve">: Comune di   </w:t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Fa presente di aver provveduto personalmente alla variazione attraverso il servizio telematico NOIPA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4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p>
      <w:pPr>
        <w:pStyle w:val="Normal"/>
        <w:rPr/>
      </w:pPr>
      <w:r>
        <w:rPr/>
        <w:t>Il DSGA</w:t>
      </w:r>
    </w:p>
    <w:p>
      <w:pPr>
        <w:pStyle w:val="Normal"/>
        <w:rPr>
          <w:sz w:val="20"/>
        </w:rPr>
      </w:pPr>
      <w:r>
        <w:rPr>
          <w:sz w:val="22"/>
        </w:rPr>
        <w:t>Chiara DONATIELL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93"/>
      <w:gridCol w:w="4179"/>
    </w:tblGrid>
    <w:tr>
      <w:trPr/>
      <w:tc>
        <w:tcPr>
          <w:tcW w:w="5793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modello ATA_D2_dichiarazione VARIAZIONE residenza</w:t>
          </w:r>
        </w:p>
      </w:tc>
      <w:tc>
        <w:tcPr>
          <w:tcW w:w="4179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08355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color w:val="0000FF"/>
                <w:sz w:val="18"/>
                <w:szCs w:val="18"/>
                <w:u w:val="single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color w:val="0000FF"/>
                <w:sz w:val="18"/>
                <w:szCs w:val="18"/>
                <w:u w:val="single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8175" cy="962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9:33:00Z</dcterms:created>
  <dc:creator>segreteria2</dc:creator>
  <dc:description/>
  <cp:keywords/>
  <dc:language>en-US</dc:language>
  <cp:lastModifiedBy>dsga2</cp:lastModifiedBy>
  <cp:lastPrinted>2018-01-07T21:32:00Z</cp:lastPrinted>
  <dcterms:modified xsi:type="dcterms:W3CDTF">2021-05-19T06:52:00Z</dcterms:modified>
  <cp:revision>8</cp:revision>
  <dc:subject/>
  <dc:title>MOD</dc:title>
</cp:coreProperties>
</file>