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a Dirigente Scolastic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bCs/>
          <w:szCs w:val="22"/>
          <w:lang w:val="de-DE"/>
        </w:rPr>
        <w:t>(art.46 D.P.R. 445 del 28/12/2000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 sottoscritto/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ato/a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via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°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7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I  C  H  I  A  R  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6_1857941598"/>
      <w:bookmarkStart w:id="1" w:name="__Fieldmark__6_1857941598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essere nato/a  a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bookmarkStart w:id="2" w:name="__Fieldmark__9_1857941598"/>
      <w:bookmarkStart w:id="3" w:name="__Fieldmark__9_1857941598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essere residente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bookmarkStart w:id="4" w:name="__Fieldmark__12_1857941598"/>
      <w:bookmarkStart w:id="5" w:name="__Fieldmark__12_1857941598"/>
      <w:bookmarkEnd w:id="5"/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essere cittadino/a italiano/a secondo le risultanze del Comune di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er i residenti all’estero: se nati in Italia, indicare il Comune di nascita; se nati all’estero, precisare a quale titolo siano cittadini italiani);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Arial" w:cs="Times New Roman" w:ascii="Times New Roman" w:hAnsi="Times New Roman"/>
        </w:rPr>
        <w:fldChar w:fldCharType="separate"/>
      </w:r>
      <w:bookmarkStart w:id="6" w:name="__Fieldmark__14_1857941598"/>
      <w:bookmarkStart w:id="7" w:name="__Fieldmark__14_1857941598"/>
      <w:bookmarkEnd w:id="7"/>
      <w:r>
        <w:rPr>
          <w:rFonts w:eastAsia="Arial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godere dei diritti politici; </w:t>
      </w:r>
    </w:p>
    <w:p>
      <w:pPr>
        <w:pStyle w:val="Normal"/>
        <w:tabs>
          <w:tab w:val="clear" w:pos="708"/>
          <w:tab w:val="left" w:pos="3458" w:leader="none"/>
        </w:tabs>
        <w:spacing w:lineRule="auto" w:line="27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Arial" w:cs="Times New Roman" w:ascii="Times New Roman" w:hAnsi="Times New Roman"/>
        </w:rPr>
        <w:fldChar w:fldCharType="separate"/>
      </w:r>
      <w:bookmarkStart w:id="8" w:name="__Fieldmark__15_1857941598"/>
      <w:bookmarkStart w:id="9" w:name="__Fieldmark__15_1857941598"/>
      <w:bookmarkEnd w:id="9"/>
      <w:r>
        <w:rPr>
          <w:rFonts w:eastAsia="Arial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essere     </w:t>
      </w:r>
    </w:p>
    <w:p>
      <w:pPr>
        <w:pStyle w:val="Normal"/>
        <w:tabs>
          <w:tab w:val="clear" w:pos="708"/>
          <w:tab w:val="left" w:pos="3458" w:leader="none"/>
        </w:tabs>
        <w:spacing w:lineRule="auto" w:line="276"/>
        <w:ind w:left="708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6_1857941598"/>
      <w:bookmarkStart w:id="11" w:name="__Fieldmark__16_1857941598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elibe/ nubile;</w:t>
      </w:r>
    </w:p>
    <w:p>
      <w:pPr>
        <w:pStyle w:val="Normal"/>
        <w:tabs>
          <w:tab w:val="clear" w:pos="708"/>
          <w:tab w:val="left" w:pos="3458" w:leader="none"/>
        </w:tabs>
        <w:spacing w:lineRule="auto" w:line="276"/>
        <w:ind w:left="708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17_1857941598"/>
      <w:bookmarkStart w:id="13" w:name="__Fieldmark__17_1857941598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iugato/a con;</w:t>
      </w:r>
    </w:p>
    <w:p>
      <w:pPr>
        <w:pStyle w:val="Normal"/>
        <w:tabs>
          <w:tab w:val="clear" w:pos="708"/>
          <w:tab w:val="left" w:pos="3458" w:leader="none"/>
        </w:tabs>
        <w:spacing w:lineRule="auto" w:line="276"/>
        <w:ind w:left="708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18_1857941598"/>
      <w:bookmarkStart w:id="15" w:name="__Fieldmark__18_1857941598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vorziato/a;</w:t>
      </w:r>
    </w:p>
    <w:p>
      <w:pPr>
        <w:pStyle w:val="Normal"/>
        <w:tabs>
          <w:tab w:val="clear" w:pos="708"/>
          <w:tab w:val="left" w:pos="3458" w:leader="none"/>
        </w:tabs>
        <w:spacing w:lineRule="auto" w:line="27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19_1857941598"/>
      <w:bookmarkStart w:id="17" w:name="__Fieldmark__19_1857941598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t xml:space="preserve"> che la famiglia convivente si compone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APPORTO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58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58" w:leader="none"/>
        </w:tabs>
        <w:spacing w:lineRule="auto" w:line="276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20_1857941598"/>
      <w:bookmarkStart w:id="19" w:name="__Fieldmark__20_1857941598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à atto della propria esistenza in vita;</w:t>
      </w:r>
    </w:p>
    <w:p>
      <w:pPr>
        <w:pStyle w:val="Normal"/>
        <w:tabs>
          <w:tab w:val="clear" w:pos="708"/>
          <w:tab w:val="left" w:pos="3458" w:leader="none"/>
        </w:tabs>
        <w:spacing w:lineRule="auto" w:line="276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21_1857941598"/>
      <w:bookmarkStart w:id="21" w:name="__Fieldmark__21_1857941598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he il/la figlio/a di nom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è nato/a  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data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3458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25_1857941598"/>
      <w:bookmarkStart w:id="23" w:name="__Fieldmark__25_1857941598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h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ato/a  a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residente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unito/a al/la sottoscritto/a dal seguente rapporto di parentel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è morto/a in data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bookmarkStart w:id="24" w:name="__Fieldmark__33_1857941598"/>
      <w:bookmarkStart w:id="25" w:name="__Fieldmark__33_1857941598"/>
      <w:bookmarkEnd w:id="25"/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nella seguente posizione agli effetti militari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6" w:name="__Fieldmark__34_1857941598"/>
      <w:bookmarkStart w:id="27" w:name="__Fieldmark__34_1857941598"/>
      <w:bookmarkEnd w:id="2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avere assolto gli obblighi di leva; </w:t>
      </w:r>
    </w:p>
    <w:p>
      <w:pPr>
        <w:pStyle w:val="Normal"/>
        <w:spacing w:lineRule="auto" w:line="276"/>
        <w:ind w:left="708" w:hanging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8" w:name="__Fieldmark__35_1857941598"/>
      <w:bookmarkStart w:id="29" w:name="__Fieldmark__35_1857941598"/>
      <w:bookmarkEnd w:id="2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spensato;</w:t>
      </w:r>
    </w:p>
    <w:p>
      <w:pPr>
        <w:pStyle w:val="Normal"/>
        <w:spacing w:lineRule="auto" w:line="276"/>
        <w:ind w:left="708" w:hanging="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36_1857941598"/>
      <w:bookmarkStart w:id="31" w:name="__Fieldmark__36_1857941598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sonerato;</w:t>
      </w:r>
    </w:p>
    <w:p>
      <w:pPr>
        <w:pStyle w:val="Normal"/>
        <w:spacing w:lineRule="auto" w:line="276"/>
        <w:ind w:left="708" w:hanging="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2" w:name="__Fieldmark__37_1857941598"/>
      <w:bookmarkStart w:id="33" w:name="__Fieldmark__37_1857941598"/>
      <w:bookmarkEnd w:id="3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riformato;</w:t>
      </w:r>
    </w:p>
    <w:p>
      <w:pPr>
        <w:pStyle w:val="Normal"/>
        <w:spacing w:lineRule="auto" w:line="276"/>
        <w:ind w:left="708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4" w:name="__Fieldmark__38_1857941598"/>
      <w:bookmarkStart w:id="35" w:name="__Fieldmark__38_1857941598"/>
      <w:bookmarkEnd w:id="3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rivedibile;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6" w:name="__Fieldmark__39_1857941598"/>
      <w:bookmarkStart w:id="37" w:name="__Fieldmark__39_1857941598"/>
      <w:bookmarkEnd w:id="3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posizione sospensiva per motivi d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276" w:before="60" w:after="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8" w:name="__Fieldmark__41_1857941598"/>
      <w:bookmarkStart w:id="39" w:name="__Fieldmark__41_1857941598"/>
      <w:bookmarkEnd w:id="3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essere iscritto/a nell’albo o elenc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0" w:name="__Fieldmark__43_1857941598"/>
      <w:bookmarkStart w:id="41" w:name="__Fieldmark__43_1857941598"/>
      <w:bookmarkEnd w:id="4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essere in possesso del seguente titolo di studio: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rilasciato  dalla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2" w:name="__Fieldmark__45_1857941598"/>
      <w:bookmarkStart w:id="43" w:name="__Fieldmark__45_1857941598"/>
      <w:bookmarkEnd w:id="4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Scuola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4" w:name="__Fieldmark__46_1857941598"/>
      <w:bookmarkStart w:id="45" w:name="__Fieldmark__46_1857941598"/>
      <w:bookmarkEnd w:id="4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Università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6" w:name="__Fieldmark__49_1857941598"/>
      <w:bookmarkStart w:id="47" w:name="__Fieldmark__49_1857941598"/>
      <w:bookmarkEnd w:id="4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essere in possesso del seguente codice fiscal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fldChar w:fldCharType="separate"/>
      </w:r>
      <w:bookmarkStart w:id="48" w:name="__Fieldmark__51_1857941598"/>
      <w:bookmarkStart w:id="49" w:name="__Fieldmark__51_1857941598"/>
      <w:bookmarkEnd w:id="49"/>
      <w:r>
        <w:rPr>
          <w:rFonts w:eastAsia="Arial"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essere pensionato/a con la seguente categoria di pensione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53_1857941598"/>
      <w:bookmarkStart w:id="51" w:name="__Fieldmark__53_1857941598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avere conseguito, nell'ann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 seguenti redditi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fldChar w:fldCharType="separate"/>
      </w:r>
      <w:bookmarkStart w:id="52" w:name="__Fieldmark__56_1857941598"/>
      <w:bookmarkStart w:id="53" w:name="__Fieldmark__56_1857941598"/>
      <w:bookmarkEnd w:id="53"/>
      <w:r>
        <w:rPr>
          <w:rFonts w:eastAsia="Arial"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 e di non essere destinatario di provvedimenti che riguardano           l’applicazione di misure di prevenzione, di decisioni civili e di provvedimenti amministrativi iscritti nel casellario giudiziale ai sensi della vigente normativa;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fldChar w:fldCharType="separate"/>
      </w:r>
      <w:bookmarkStart w:id="54" w:name="__Fieldmark__57_1857941598"/>
      <w:bookmarkStart w:id="55" w:name="__Fieldmark__57_1857941598"/>
      <w:bookmarkEnd w:id="55"/>
      <w:r>
        <w:rPr>
          <w:rFonts w:eastAsia="Arial"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essere a conoscenza di essere sottoposto a procedimenti penali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fldChar w:fldCharType="separate"/>
      </w:r>
      <w:bookmarkStart w:id="56" w:name="__Fieldmark__58_1857941598"/>
      <w:bookmarkStart w:id="57" w:name="__Fieldmark__58_1857941598"/>
      <w:bookmarkEnd w:id="57"/>
      <w:r>
        <w:rPr>
          <w:rFonts w:eastAsia="Arial"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e dai registri di Stato Civile del Comune di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risultano i seguenti dati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rsonali: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8" w:name="__Fieldmark__61_1857941598"/>
      <w:bookmarkStart w:id="59" w:name="__Fieldmark__61_1857941598"/>
      <w:bookmarkEnd w:id="5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l dichiarante è consapevole che la Scuola può utilizzare i propri dati personali  esclusivamente nell’ambito e per i fini istituzionali che le sono propri (D.LGS 30.06.2003 n. 196). Il trattamento dei dati è affidato al personale incarica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rino,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LA FIRMA </w:t>
      </w:r>
      <w:r>
        <w:rPr>
          <w:rFonts w:cs="Times New Roman" w:ascii="Times New Roman" w:hAnsi="Times New Roman"/>
          <w:bCs/>
          <w:sz w:val="18"/>
          <w:szCs w:val="22"/>
        </w:rPr>
        <w:t>NON DEVE ESSERE</w:t>
      </w:r>
      <w:r>
        <w:rPr>
          <w:rFonts w:cs="Times New Roman" w:ascii="Times New Roman" w:hAnsi="Times New Roman"/>
          <w:sz w:val="18"/>
          <w:szCs w:val="22"/>
        </w:rPr>
        <w:t xml:space="preserve"> AUTENTICA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(Art.2 L.4 gennaio 1968 n.15, art. 3, comma 10, L.15 maggio 1997n. 127)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22"/>
        </w:rPr>
        <w:t>La presente dichiarazione sostituisce la normale certificazione ed ha la stessa validità temporale del certificato che sostituisc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02"/>
      <w:gridCol w:w="3436"/>
    </w:tblGrid>
    <w:tr>
      <w:trPr/>
      <w:tc>
        <w:tcPr>
          <w:tcW w:w="6202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modello ata_D7_DICHIARAZIONE SOSTITUTIVA DI CERTIFICAZIONI</w:t>
          </w:r>
        </w:p>
      </w:tc>
      <w:tc>
        <w:tcPr>
          <w:tcW w:w="3436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olor w:val="FFFFFF"/>
            </w:rPr>
            <w:t>SC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rrare le voci che interessano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ind w:right="-108" w:hanging="0"/>
            <w:rPr>
              <w:rFonts w:ascii="Calibri" w:hAnsi="Calibri" w:eastAsia="Calibri" w:cs="Times New Roman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08355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Copperplate Gothic Bold" w:hAnsi="Copperplate Gothic Bold" w:eastAsia="Calibri" w:cs="Times New Roman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Times New Roman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Times New Roman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b/>
              <w:b/>
              <w:color w:val="000000"/>
              <w:sz w:val="20"/>
              <w:szCs w:val="22"/>
              <w:lang w:val="en-US" w:eastAsia="en-US"/>
            </w:rPr>
          </w:pPr>
          <w:r>
            <w:rPr>
              <w:rFonts w:eastAsia="Calibri" w:cs="Times New Roman" w:ascii="Perpetua" w:hAnsi="Perpetua"/>
              <w:b/>
              <w:color w:val="00000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Perpetua" w:hAnsi="Perpetua"/>
              <w:color w:val="000000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Perpetua" w:hAnsi="Perpetua"/>
              <w:color w:val="000000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Times New Roman" w:ascii="Perpetua" w:hAnsi="Perpetua"/>
              <w:color w:val="000000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color w:val="000000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Times New Roman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color w:val="000000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Times New Roman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www.scuolafrassatitorino.gov.it</w:t>
            </w:r>
          </w:hyperlink>
        </w:p>
        <w:p>
          <w:pPr>
            <w:pStyle w:val="Normal"/>
            <w:suppressAutoHyphens w:val="false"/>
            <w:jc w:val="center"/>
            <w:rPr>
              <w:rFonts w:ascii="Perpetua" w:hAnsi="Perpetua" w:eastAsia="Calibri" w:cs="Times New Roman"/>
              <w:color w:val="000000"/>
              <w:sz w:val="18"/>
              <w:szCs w:val="22"/>
              <w:lang w:eastAsia="en-US"/>
            </w:rPr>
          </w:pPr>
          <w:r>
            <w:rPr>
              <w:rFonts w:eastAsia="Calibri" w:cs="Times New Roman" w:ascii="Perpetua" w:hAnsi="Perpetua"/>
              <w:color w:val="000000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Calibri" w:hAnsi="Calibri" w:eastAsia="Calibri" w:cs="Times New Roman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Times New Roman" w:ascii="Calibri" w:hAnsi="Calibri"/>
              <w:color w:val="000000"/>
              <w:sz w:val="22"/>
              <w:szCs w:val="22"/>
              <w:lang w:eastAsia="en-US"/>
            </w:rPr>
            <w:drawing>
              <wp:inline distT="0" distB="0" distL="0" distR="0">
                <wp:extent cx="638175" cy="9620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Times New Roman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Calibri" w:hAnsi="Calibri" w:eastAsia="Calibri" w:cs="Times New Roman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5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Times New Roman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Calibri" w:hAnsi="Calibri" w:eastAsia="Calibri" w:cs="Times New Roman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6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Times New Roman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Calibri" w:hAnsi="Calibri" w:eastAsia="Calibri" w:cs="Times New Roman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rFonts w:ascii="Arial" w:hAnsi="Arial" w:cs="Arial"/>
      <w:color w:val="000000"/>
      <w:sz w:val="24"/>
      <w:szCs w:val="24"/>
      <w:lang w:eastAsia="zh-CN"/>
    </w:rPr>
  </w:style>
  <w:style w:type="character" w:styleId="Testosegnaposto">
    <w:name w:val="Testo segnaposto"/>
    <w:qFormat/>
    <w:rPr>
      <w:color w:val="808080"/>
    </w:rPr>
  </w:style>
  <w:style w:type="character" w:styleId="TestonotaapidipaginaCarattere">
    <w:name w:val="Testo nota a piè di pagina Carattere"/>
    <w:qFormat/>
    <w:rPr>
      <w:rFonts w:ascii="Arial" w:hAnsi="Arial" w:cs="Arial"/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45:00Z</dcterms:created>
  <dc:creator>CB</dc:creator>
  <dc:description/>
  <cp:keywords/>
  <dc:language>en-US</dc:language>
  <cp:lastModifiedBy>rosetta</cp:lastModifiedBy>
  <cp:lastPrinted>2018-01-07T21:44:00Z</cp:lastPrinted>
  <dcterms:modified xsi:type="dcterms:W3CDTF">2019-10-14T10:30:00Z</dcterms:modified>
  <cp:revision>5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