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EDUCATIV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stituto comprensivo PIER GIORGIO FRASSATI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Torino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_16270509"/>
      <w:bookmarkStart w:id="1" w:name="__Fieldmark__1_1627050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INCIPESSA ISABELLA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2_16270509"/>
      <w:bookmarkStart w:id="3" w:name="__Fieldmark__2_1627050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GOZZAN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3_16270509"/>
      <w:bookmarkStart w:id="5" w:name="__Fieldmark__3_1627050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 Scolastico: 202</w:t>
        <w:tab/>
        <w:t>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compilazion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ura del Gruppo Tecnico che segue la persona: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261"/>
        <w:gridCol w:w="3827"/>
        <w:gridCol w:w="2126"/>
      </w:tblGrid>
      <w:tr>
        <w:trPr>
          <w:tblHeader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Nome e cognome (Proff.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Qualific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Ent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Continuità con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A. S. precedent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PIER GIORGIO FRAS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Reg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261"/>
        <w:gridCol w:w="5953"/>
      </w:tblGrid>
      <w:tr>
        <w:trPr>
          <w:tblHeader w:val="true"/>
          <w:trHeight w:val="46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Qualific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Ent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Prof.ssa Sara Coccolo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Dirigente Scolastica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PIER GIORGIO FRASSA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Psicologo referente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Aslcittaditorin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</w:t>
            </w:r>
            <w:r/>
            <w:r>
              <w:rPr>
                <w:sz w:val="20"/>
                <w:szCs w:val="20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Genitore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0"/>
                <w:szCs w:val="10"/>
              </w:rPr>
            </w:pPr>
            <w:r>
              <w:rPr>
                <w:rFonts w:eastAsia="MS MinNew Roman;Roman"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PARTE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33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i e inventario delle risorse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ti relativi alla person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e Nome: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di nascita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i note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ti scolastic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lunno, per il presente Anno Scolastic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’ iscritto presso: Istituto comprensivo PIER GIORGIO FRASSATI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Torin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3_16270509"/>
      <w:bookmarkStart w:id="7" w:name="__Fieldmark__33_1627050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INCIPESSA ISABELLA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34_16270509"/>
      <w:bookmarkStart w:id="9" w:name="__Fieldmark__34_1627050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GOZZAN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35_16270509"/>
      <w:bookmarkStart w:id="11" w:name="__Fieldmark__35_1627050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Sezio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osta da: alunn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-   N° disabilità presenti (in totale):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 con orario: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 con regolarità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te informativ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nzione farmac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42_16270509"/>
      <w:bookmarkStart w:id="13" w:name="__Fieldmark__42_1627050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43_16270509"/>
      <w:bookmarkStart w:id="15" w:name="__Fieldmark__43_16270509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ì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se SI’, specificare quali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nzione di farmaci in ambito scolastico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5_16270509"/>
      <w:bookmarkStart w:id="17" w:name="__Fieldmark__45_16270509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46_16270509"/>
      <w:bookmarkStart w:id="19" w:name="__Fieldmark__46_16270509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ì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ventuali altre problematiche di cui tener conto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47_16270509"/>
      <w:bookmarkStart w:id="21" w:name="__Fieldmark__47_16270509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48_16270509"/>
      <w:bookmarkStart w:id="23" w:name="__Fieldmark__48_16270509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ì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(se SI’ specificare quali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isorse effettivamente disponibili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porto educativo a scuola: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di sostegno: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settimanali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C6D9F1" w:val="clear"/>
        <w:tabs>
          <w:tab w:val="clear" w:pos="708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venti riabilitativi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10"/>
        <w:gridCol w:w="2789"/>
        <w:gridCol w:w="2598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0"/>
              </w:rPr>
              <w:t>Tipo di tratta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0"/>
              </w:rPr>
              <w:t>N° O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0"/>
              </w:rPr>
              <w:t>Struttur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16"/>
                <w:szCs w:val="20"/>
              </w:rPr>
              <w:t>Indicare quali interventi sono ATTIVI, es. logopedia, psicomotricità, ecc. – se avvengono in orario scolastico o no – se sono ASL o privati – se c’è raccordo fra la scuola e chi li organizz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Riabilitazione logopedi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Riabilitazione neuropsicomotor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Riabilitazione FK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Riabilitazione cogniti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ind w:left="-752" w:firstLine="752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Intervento psicolog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ttività di sostegno a scuol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sz w:val="22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  <w:t>PIER GIORGIO FRASSAT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rFonts w:eastAsia="MS MinNew Roman;Roman" w:cs="Times New Roman" w:ascii="Times New Roman" w:hAnsi="Times New Roman"/>
                <w:sz w:val="22"/>
                <w:szCs w:val="20"/>
              </w:rPr>
              <w:t>In orario scolastic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ttività di personale doc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ttività di assistenza di base (CCNL Comparto Scuol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 xml:space="preserve">Attività di assistenza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 xml:space="preserve">specialistica a scuola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(nota 30/11/2001 prot. 339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 xml:space="preserve">Attività di assistenza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 xml:space="preserve">specialistica a scuola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(nota 30/11/2001 prot. 339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ttività socio-assistenziali (compresa Educati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ttività dei familiar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ltre attività (specific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Risorse, materiali o altri serviz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Materiali didatti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dattamenti ambientali e ausi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Traspor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 xml:space="preserve">Supporto mensa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(personale, cibi, ecc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sz w:val="20"/>
                <w:szCs w:val="20"/>
              </w:rPr>
            </w:pPr>
            <w:r>
              <w:rPr>
                <w:rFonts w:eastAsia="MS MinNew Roman;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6D9F1" w:val="clear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biente e accoglienz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zione dell’ambiente: 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tituto comprensivo PIER GIORGIO FRASSATI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Torin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53_16270509"/>
      <w:bookmarkStart w:id="25" w:name="__Fieldmark__53_16270509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INCIPESSA ISABELLA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54_16270509"/>
      <w:bookmarkStart w:id="27" w:name="__Fieldmark__54_16270509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GOZZAN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55_16270509"/>
      <w:bookmarkStart w:id="29" w:name="__Fieldmark__55_16270509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FCorpo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369"/>
      </w:tblGrid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Mens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i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smi del territorio per l’integrazion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igure Strumentali al Piano dell’Offerta Formativ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iano Annuale per l’Inclusion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tocollo Accoglienza Allievi con Disabilit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FCorpoTesto"/>
              <w:numPr>
                <w:ilvl w:val="0"/>
                <w:numId w:val="6"/>
              </w:numPr>
              <w:spacing w:lineRule="auto" w:line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egnamento Domicilia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  <w:t>........................................................</w:t>
            </w:r>
            <w:r/>
            <w:r>
              <w:rPr>
                <w:sz w:val="22"/>
                <w:szCs w:val="22"/>
                <w:rFonts w:eastAsia="MS MinNew Roman;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New Roman;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NNO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GLIENZA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separate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  <w:t>........................................................</w:t>
      </w:r>
      <w:r/>
      <w:r>
        <w:rPr>
          <w:sz w:val="22"/>
          <w:szCs w:val="22"/>
          <w:rFonts w:eastAsia="MS MinNew Roman;Roman" w:cs="Times New Roman" w:ascii="Times New Roman" w:hAnsi="Times New Roman"/>
          <w:lang w:val="en-US" w:eastAsia="en-US"/>
        </w:rPr>
        <w:fldChar w:fldCharType="end"/>
      </w:r>
      <w:r>
        <w:rPr>
          <w:rFonts w:eastAsia="MS MinNew Roman;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fill="C6D9F1" w:val="clear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pporti con la famigl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delle aspettative della famiglia nei confronti della scuola, degli insegnanti, ecc.:</w:t>
            </w:r>
          </w:p>
        </w:tc>
      </w:tr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o di vista della persona (quando possibile) in merito alle scelte previste nel PEI:</w:t>
            </w:r>
          </w:p>
        </w:tc>
      </w:tr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alità di collaborazione scuola/famiglia (come si decide di collaborare):</w:t>
            </w:r>
          </w:p>
        </w:tc>
      </w:tr>
      <w:tr>
        <w:trPr>
          <w:trHeight w:val="37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8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finizione degli obiettivi formativi condivisi:</w:t>
            </w:r>
          </w:p>
        </w:tc>
      </w:tr>
      <w:tr>
        <w:trPr>
          <w:trHeight w:val="38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6D9F1" w:val="clear"/>
        <w:tabs>
          <w:tab w:val="clear" w:pos="708"/>
          <w:tab w:val="left" w:pos="3347" w:leader="none"/>
        </w:tabs>
        <w:spacing w:before="0" w:after="240"/>
        <w:jc w:val="center"/>
        <w:rPr/>
      </w:pPr>
      <w:r>
        <w:rPr/>
        <w:t>Indicare tempi e modalità d’incontro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8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SECONDA PARTE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hd w:fill="C6D9F1" w:val="clear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iettivi e strategie di intervento </w:t>
      </w:r>
    </w:p>
    <w:p>
      <w:pPr>
        <w:pStyle w:val="Normal"/>
        <w:shd w:fill="C6D9F1" w:val="clear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1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pprendimento e applicazione delle conoscenze</w:t>
      </w:r>
    </w:p>
    <w:p>
      <w:pPr>
        <w:pStyle w:val="ListParagraph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2886"/>
        <w:gridCol w:w="2650"/>
        <w:gridCol w:w="3260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2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mpiti e richieste generali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2886"/>
        <w:gridCol w:w="2650"/>
        <w:gridCol w:w="3122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3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municazione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88"/>
        <w:gridCol w:w="2879"/>
        <w:gridCol w:w="2563"/>
        <w:gridCol w:w="3198"/>
      </w:tblGrid>
      <w:tr>
        <w:trPr>
          <w:tblHeader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59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APITOLO 4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bilità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0"/>
        <w:gridCol w:w="2879"/>
        <w:gridCol w:w="2645"/>
        <w:gridCol w:w="3114"/>
      </w:tblGrid>
      <w:tr>
        <w:trPr>
          <w:tblHeader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4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5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ura della propria persona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0"/>
        <w:gridCol w:w="2879"/>
        <w:gridCol w:w="2645"/>
        <w:gridCol w:w="3114"/>
      </w:tblGrid>
      <w:tr>
        <w:trPr>
          <w:tblHeader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6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ita domestica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6"/>
        <w:gridCol w:w="2886"/>
        <w:gridCol w:w="2650"/>
        <w:gridCol w:w="3122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7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7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nterazioni e relazioni interpersonali</w:t>
      </w:r>
    </w:p>
    <w:p>
      <w:pPr>
        <w:pStyle w:val="Normal"/>
        <w:tabs>
          <w:tab w:val="clear" w:pos="708"/>
          <w:tab w:val="left" w:pos="334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46"/>
        <w:gridCol w:w="2842"/>
        <w:gridCol w:w="2621"/>
        <w:gridCol w:w="3074"/>
      </w:tblGrid>
      <w:tr>
        <w:trPr>
          <w:tblHeader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3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APITOLO 8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ree di vita principali</w:t>
      </w:r>
    </w:p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0"/>
        <w:gridCol w:w="2879"/>
        <w:gridCol w:w="2645"/>
        <w:gridCol w:w="3114"/>
      </w:tblGrid>
      <w:tr>
        <w:trPr>
          <w:tblHeader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>
          <w:trHeight w:val="134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  <w:b/>
                <w:b/>
                <w:u w:val="single"/>
              </w:rPr>
            </w:pPr>
            <w:r>
              <w:rPr>
                <w:rFonts w:eastAsia="MS MinNew Roman;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PITOLO 9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ita sociale, civile e di comunità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80"/>
        <w:gridCol w:w="2879"/>
        <w:gridCol w:w="2645"/>
        <w:gridCol w:w="3114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mb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 breve termi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Fattori ambienta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14"/>
                <w:szCs w:val="14"/>
              </w:rPr>
            </w:pPr>
            <w:r>
              <w:rPr>
                <w:rFonts w:eastAsia="MS MinNew Roman;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  <w:t>Verific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  <w:b/>
                <w:b/>
                <w:sz w:val="28"/>
                <w:szCs w:val="28"/>
              </w:rPr>
            </w:pPr>
            <w:r>
              <w:rPr>
                <w:rFonts w:eastAsia="MS MinNew Roman;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rFonts w:ascii="Times New Roman" w:hAnsi="Times New Roman" w:eastAsia="MS MinNew Roman;Roman" w:cs="Times New Roman"/>
              </w:rPr>
            </w:pPr>
            <w:r>
              <w:rPr>
                <w:rFonts w:eastAsia="MS MinNew Roman;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accordo con il lavoro di class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6D9F1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rategie per l’emergenz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6D9F1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zazione di servizio in caso d’assenza di personale scolastico o educativ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RIO DELLA CLASS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  <w:tab/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643"/>
        <w:gridCol w:w="1701"/>
        <w:gridCol w:w="1701"/>
        <w:gridCol w:w="1701"/>
        <w:gridCol w:w="1559"/>
        <w:gridCol w:w="1559"/>
        <w:gridCol w:w="1560"/>
      </w:tblGrid>
      <w:tr>
        <w:trPr/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LUNEDÌ</w:t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VENER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RIO DELL’ALUNNO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643"/>
        <w:gridCol w:w="1701"/>
        <w:gridCol w:w="1701"/>
        <w:gridCol w:w="1701"/>
        <w:gridCol w:w="1559"/>
        <w:gridCol w:w="1559"/>
        <w:gridCol w:w="1560"/>
      </w:tblGrid>
      <w:tr>
        <w:trPr/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  <w:t>VENERDÌ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b/>
                <w:b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Roman" w:cs="Times New Roman"/>
                <w:sz w:val="22"/>
                <w:szCs w:val="22"/>
              </w:rPr>
            </w:pPr>
            <w:r>
              <w:rPr>
                <w:rFonts w:eastAsia="MS MinNew Roman;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12"/>
      <w:footerReference w:type="default" r:id="rId1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12806"/>
    </w:tblGrid>
    <w:tr>
      <w:trPr/>
      <w:tc>
        <w:tcPr>
          <w:tcW w:w="14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280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12805"/>
    </w:tblGrid>
    <w:tr>
      <w:trPr/>
      <w:tc>
        <w:tcPr>
          <w:tcW w:w="14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128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12805"/>
    </w:tblGrid>
    <w:tr>
      <w:trPr/>
      <w:tc>
        <w:tcPr>
          <w:tcW w:w="14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128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>MODELLO PEI IN ICF_202 -2 _NOME ALUN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>
        <w:rFonts w:ascii="Arial" w:hAnsi="Arial"/>
        <w:b/>
        <w:b/>
        <w:i/>
        <w:i/>
        <w:sz w:val="25"/>
      </w:rPr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>
        <w:sz w:val="18"/>
      </w:rPr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>
        <w:sz w:val="18"/>
      </w:rPr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/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/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/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/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/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/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/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/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/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/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/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/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exact" w:line="254"/>
      <w:ind w:left="139" w:hanging="0"/>
      <w:rPr/>
    </w:pPr>
    <w:r>
      <w:rPr>
        <w:rFonts w:ascii="Arial" w:hAnsi="Arial"/>
        <w:b/>
        <w:color w:val="006FC0"/>
        <w:w w:val="110"/>
        <w:sz w:val="24"/>
      </w:rPr>
      <w:t xml:space="preserve">ISTITUTO COMPRENSIVO </w:t>
    </w:r>
    <w:r>
      <w:rPr>
        <w:rFonts w:ascii="Arial" w:hAnsi="Arial"/>
        <w:b/>
        <w:i/>
        <w:color w:val="006FC0"/>
        <w:w w:val="110"/>
        <w:sz w:val="25"/>
      </w:rPr>
      <w:t>PIER GIORGIO</w:t>
    </w:r>
    <w:r>
      <w:rPr>
        <w:rFonts w:ascii="Arial" w:hAnsi="Arial"/>
        <w:b/>
        <w:i/>
        <w:color w:val="006FC0"/>
        <w:spacing w:val="-55"/>
        <w:w w:val="110"/>
        <w:sz w:val="25"/>
      </w:rPr>
      <w:t xml:space="preserve"> </w:t>
    </w:r>
    <w:r>
      <w:rPr>
        <w:rFonts w:ascii="Arial" w:hAnsi="Arial"/>
        <w:b/>
        <w:i/>
        <w:color w:val="006FC0"/>
        <w:w w:val="110"/>
        <w:sz w:val="25"/>
      </w:rPr>
      <w:t>FRASSATI</w:t>
    </w:r>
  </w:p>
  <w:p>
    <w:pPr>
      <w:pStyle w:val="TableParagraph"/>
      <w:spacing w:lineRule="exact" w:line="198"/>
      <w:ind w:left="1568" w:hanging="0"/>
      <w:rPr/>
    </w:pPr>
    <w:r>
      <w:rPr>
        <w:sz w:val="18"/>
      </w:rPr>
      <w:t xml:space="preserve">Via Tiraboschi, 33 </w:t>
    </w:r>
    <w:r>
      <w:rPr>
        <w:rFonts w:cs="Arial" w:ascii="Arial" w:hAnsi="Arial"/>
        <w:sz w:val="18"/>
      </w:rPr>
      <w:t xml:space="preserve">– </w:t>
    </w:r>
    <w:r>
      <w:rPr>
        <w:sz w:val="18"/>
      </w:rPr>
      <w:t>10149 TORINO- Tel 011-01166600</w:t>
    </w:r>
  </w:p>
  <w:p>
    <w:pPr>
      <w:pStyle w:val="TableParagraph"/>
      <w:ind w:left="2549" w:right="2540" w:hanging="0"/>
      <w:rPr/>
    </w:pPr>
    <w:hyperlink r:id="rId1">
      <w:r>
        <w:rPr>
          <w:rStyle w:val="InternetLink"/>
          <w:w w:val="90"/>
          <w:sz w:val="18"/>
        </w:rPr>
        <w:t>TOIC8B2008@istruzione.it</w:t>
      </w:r>
    </w:hyperlink>
    <w:r>
      <w:rPr>
        <w:w w:val="90"/>
        <w:sz w:val="18"/>
      </w:rPr>
      <w:t xml:space="preserve"> </w:t>
    </w:r>
    <w:hyperlink r:id="rId2">
      <w:r>
        <w:rPr>
          <w:rStyle w:val="InternetLink"/>
          <w:color w:val="0000FF"/>
          <w:sz w:val="18"/>
          <w:u w:val="single" w:color="0000FF"/>
        </w:rPr>
        <w:t>www.icfrassati.edu.it</w:t>
      </w:r>
    </w:hyperlink>
  </w:p>
  <w:p>
    <w:pPr>
      <w:pStyle w:val="TableParagraph"/>
      <w:spacing w:lineRule="exact" w:line="206"/>
      <w:ind w:left="2548" w:right="2540" w:hanging="0"/>
      <w:rPr>
        <w:sz w:val="18"/>
        <w:lang w:val="en-US"/>
      </w:rPr>
    </w:pPr>
    <w:r>
      <w:rPr>
        <w:sz w:val="18"/>
        <w:lang w:val="en-US"/>
      </w:rPr>
      <w:t>CF: 97833090018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lang w:val="en-US" w:eastAsia="zh-CN"/>
    </w:rPr>
  </w:style>
  <w:style w:type="character" w:styleId="POFEvidenza">
    <w:name w:val="POF_Evidenza"/>
    <w:qFormat/>
    <w:rPr>
      <w:rFonts w:ascii="Arial" w:hAnsi="Arial" w:cs="Arial"/>
      <w:color w:val="FF0000"/>
      <w:position w:val="0"/>
      <w:sz w:val="22"/>
      <w:sz w:val="22"/>
      <w:vertAlign w:val="baselin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FCorpoTesto">
    <w:name w:val="POF_CorpoTesto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OFLabPonte">
    <w:name w:val="POF_LabPonte"/>
    <w:basedOn w:val="Normal"/>
    <w:next w:val="POFCorpoTesto"/>
    <w:qFormat/>
    <w:pPr/>
    <w:rPr>
      <w:rFonts w:ascii="Trebuchet MS;Trebuchet MS" w:hAnsi="Trebuchet MS;Trebuchet MS" w:cs="Trebuchet MS;Trebuchet MS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TOIC8B2008@istruzione.it" TargetMode="External"/><Relationship Id="rId2" Type="http://schemas.openxmlformats.org/officeDocument/2006/relationships/hyperlink" Target="http://www.icfrass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46:00Z</dcterms:created>
  <dc:creator>io io</dc:creator>
  <dc:description/>
  <cp:keywords/>
  <dc:language>en-US</dc:language>
  <cp:lastModifiedBy>sara04coccolo@gmail.com</cp:lastModifiedBy>
  <cp:lastPrinted>2014-03-13T15:58:00Z</cp:lastPrinted>
  <dcterms:modified xsi:type="dcterms:W3CDTF">2021-10-13T07:16:00Z</dcterms:modified>
  <cp:revision>7</cp:revision>
  <dc:subject/>
  <dc:title>PIANO EDUCATIVO INDIVIDUALIZZATO</dc:title>
</cp:coreProperties>
</file>