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>Al</w:t>
      </w:r>
      <w:r>
        <w:rPr>
          <w:b/>
          <w:sz w:val="22"/>
          <w:szCs w:val="22"/>
          <w:lang w:val="it-IT"/>
        </w:rPr>
        <w:t xml:space="preserve">la </w:t>
      </w:r>
      <w:r>
        <w:rPr>
          <w:b/>
          <w:sz w:val="22"/>
          <w:szCs w:val="22"/>
        </w:rPr>
        <w:t>Dirigente Scolastic</w:t>
      </w:r>
      <w:r>
        <w:rPr>
          <w:b/>
          <w:sz w:val="22"/>
          <w:szCs w:val="22"/>
          <w:lang w:val="it-IT"/>
        </w:rPr>
        <w:t>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all’Istituto Comprensivo Statale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Pier Giorgio Frassat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ICHIESTA PERMESSO RETRIBUIT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 servizio presso codesta istituzione scolastica in qualità di  DOCENTE di…………..…………………………a tempo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3_1907205848"/>
      <w:bookmarkStart w:id="1" w:name="__Fieldmark__3_1907205848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indeterminato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C H I E D 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alla S.V. di assentarsi per gg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da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er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7_1907205848"/>
      <w:bookmarkStart w:id="3" w:name="__Fieldmark__7_1907205848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ermesso retribuito </w:t>
      </w:r>
      <w:r>
        <w:rPr>
          <w:rFonts w:cs="Times New Roman" w:ascii="Times New Roman" w:hAnsi="Times New Roman"/>
          <w:i/>
          <w:sz w:val="22"/>
          <w:szCs w:val="22"/>
        </w:rPr>
        <w:t>(ai sensi dell’art. 15  del C.C.N.L. 2002/2005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8_1907205848"/>
      <w:bookmarkStart w:id="5" w:name="__Fieldmark__8_1907205848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oncors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9_1907205848"/>
      <w:bookmarkStart w:id="7" w:name="__Fieldmark__9_1907205848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esam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10_1907205848"/>
      <w:bookmarkStart w:id="9" w:name="__Fieldmark__10_1907205848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otivi personali/familiar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1_1907205848"/>
      <w:bookmarkStart w:id="11" w:name="__Fieldmark__11_1907205848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lutto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12_1907205848"/>
      <w:bookmarkStart w:id="13" w:name="__Fieldmark__12_1907205848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trimoni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13_1907205848"/>
      <w:bookmarkStart w:id="15" w:name="__Fieldmark__13_1907205848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ltro caso previsto dalla normativa vigente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il seguente motivo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.........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orino,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</w:t>
      </w:r>
    </w:p>
    <w:p>
      <w:pPr>
        <w:pStyle w:val="Normal"/>
        <w:spacing w:lineRule="auto" w:line="276"/>
        <w:ind w:left="3540" w:hanging="3540"/>
        <w:jc w:val="right"/>
        <w:rPr/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firm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arte riservata all’uffici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18_1907205848"/>
      <w:bookmarkStart w:id="17" w:name="__Fieldmark__18_1907205848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si concede</w:t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8" w:name="__Fieldmark__19_1907205848"/>
      <w:bookmarkStart w:id="19" w:name="__Fieldmark__19_1907205848"/>
      <w:bookmarkEnd w:id="1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/>
        <w:t xml:space="preserve"> non si concede</w:t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irigente Scolastic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650"/>
      <w:gridCol w:w="3988"/>
    </w:tblGrid>
    <w:tr>
      <w:trPr/>
      <w:tc>
        <w:tcPr>
          <w:tcW w:w="5650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modello DOC_A2_RICHIESTA GIORNO PERMESSO RETRIBUITO</w:t>
          </w:r>
        </w:p>
      </w:tc>
      <w:tc>
        <w:tcPr>
          <w:tcW w:w="3988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Personale a tempo indetermina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ind w:right="-108" w:hanging="0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opperplate Gothic Bold" w:hAnsi="Copperplate Gothic Bold" w:eastAsia="Calibri" w:cs="Copperplate Gothic Bold"/>
              <w:b/>
              <w:b/>
              <w:color w:val="0070C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0070C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Cs w:val="22"/>
              <w:lang w:eastAsia="en-US"/>
            </w:rPr>
          </w:pPr>
          <w:r>
            <w:rPr>
              <w:rFonts w:eastAsia="Calibri" w:cs="Perpetua" w:ascii="Perpetua" w:hAnsi="Perpetua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Cs w:val="22"/>
              <w:lang w:eastAsia="en-US"/>
            </w:rPr>
          </w:pPr>
          <w:r>
            <w:rPr>
              <w:rFonts w:eastAsia="Calibri" w:cs="Perpetua" w:ascii="Perpetua" w:hAnsi="Perpetua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Roman 10cpi" w:hAnsi="Roman 10cpi" w:eastAsia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qFormat/>
    <w:rPr>
      <w:rFonts w:ascii="Roman 10cpi" w:hAnsi="Roman 10cpi" w:eastAsia="Times New Roman" w:cs="Roman 10cpi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12:00Z</dcterms:created>
  <dc:creator>CB</dc:creator>
  <dc:description/>
  <cp:keywords/>
  <dc:language>en-US</dc:language>
  <cp:lastModifiedBy>rosetta</cp:lastModifiedBy>
  <cp:lastPrinted>2019-09-03T08:51:00Z</cp:lastPrinted>
  <dcterms:modified xsi:type="dcterms:W3CDTF">2019-10-11T13:06:00Z</dcterms:modified>
  <cp:revision>10</cp:revision>
  <dc:subject/>
  <dc:title>modello 4</dc:title>
</cp:coreProperties>
</file>